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091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          </w:t>
        <w:tab/>
        <w:t>Здравствуйте, гости дорог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зовем на праздник всех, будет музыка и сме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дети наши знают,  какой праздник отмеча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          Маслениц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             Как проводим Масленицу, так и зиме конец – весне начал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ит З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ма         </w:t>
        <w:tab/>
        <w:t>Что за шум здесь? Я никого в гости  не зв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         </w:t>
        <w:tab/>
        <w:t>А ты кто такая, гость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ма         </w:t>
        <w:tab/>
        <w:t xml:space="preserve">Я гостья? Я – Зима! И я хозяйка, а не гостья! Сейчас моя власть и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моё врем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        </w:t>
        <w:tab/>
        <w:t>Дети, из своих владений дальних пожаловала к нам сама Зим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ма         </w:t>
        <w:tab/>
        <w:t>Здравствуйте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И, правда, я оттуда, где все покрыто льд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Спешила я, летела, и вот я вместе с в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         </w:t>
        <w:tab/>
        <w:t xml:space="preserve">Зимушка, раз ты здесь, хотим мы тебя порадовать и спеть русскую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песню как вдоль по улице метелица м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доль по улице метелица ме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            Ох, и хороша песня!.. Вижу, любите вы зи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              Так поиграй с н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има             И поиграю. Сейчас я вас буду мороз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морож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            Совсем нас Зима заморозила, давайте позовем Солнышко нас обогреть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вторяйте за мной слова заклич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>Солнышко, солнышк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Ты пораньше взойди, нас пораньше разбу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ам Зиму провожать, нам весну встре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Солнышко, здоровается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        </w:t>
        <w:tab/>
        <w:t>Солнышко, помоги, совсем нас Зима замороз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    </w:t>
        <w:tab/>
        <w:t>Зима, твое время проходит. Пора тебе Весне дорогу усту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        </w:t>
        <w:tab/>
        <w:t xml:space="preserve">Ну я не могу так просто уйти, ребята должны меня хорошенько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         </w:t>
        <w:tab/>
        <w:t xml:space="preserve">Тогда специально для тебя русская пес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Как на тоненький лед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          </w:t>
        <w:tab/>
        <w:t xml:space="preserve">После таких разудалых песен, мне совсем расхотелось уходить. Ведь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же хорошо со мной? </w:t>
      </w:r>
      <w:r>
        <w:rPr>
          <w:rFonts w:cs="Times New Roman" w:ascii="Times New Roman" w:hAnsi="Times New Roman"/>
          <w:i/>
          <w:sz w:val="28"/>
          <w:szCs w:val="28"/>
        </w:rPr>
        <w:t>(Спрашивает детей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            Что ж, Зима, давай с Солнышком силой мер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тягивание кана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лнышку помогают де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           Видишь, Зима, нет в тебе былой силы. Вот и птички весну на крыльях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нце                Птички-невелички, высоко летите, Зиму прово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ль провожайте, весну встречайт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од пение птиц влетает ласто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               </w:t>
        <w:tab/>
        <w:t>Ласточка, ласточка, милая ласточ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Ты где была и с чем к нам приш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асточка            </w:t>
        <w:tab/>
        <w:t>Я за морем бывала, весну добы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есу, несу, Весну-красну! </w:t>
      </w:r>
      <w:r>
        <w:rPr>
          <w:rFonts w:cs="Times New Roman" w:ascii="Times New Roman" w:hAnsi="Times New Roman"/>
          <w:i/>
          <w:sz w:val="28"/>
          <w:szCs w:val="28"/>
        </w:rPr>
        <w:t>(Улет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            </w:t>
        <w:tab/>
        <w:t>Пришла пора и Масленицу з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.                   Эй, Масленица, приходи, да блинами уго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.                   Да варениками, да маслицем! Да красным калач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                 Нам морозы нипоч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.                   Масленица-кривошейка, встретим тебя хорошеньк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возят Маслен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     </w:t>
        <w:tab/>
        <w:t xml:space="preserve">     Приехала Масленица! Приехала Маслениц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                 Здравствуй, дорогая  Масленица, Авдотьюшка Изотье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уня белая, Дуня румяная! Коса длинная, трехаршин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латочек беленький новомоднень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          Выходи, Зима, будем тебя с почестями провож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           С давних пор и сейчас хоровод в чести у н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ынче праздник! Эй, народ! Заводи-ка хоров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Вот уж Зимушка проход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ма              Ох, что-то жарко мне стало в вашем хороводе, видно и правда пора мне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хо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                 Ты прости-прощай, Зима-мат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ы прости-прощай, на нас не серча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дем тебя через годок, на осенний наш порог! </w:t>
      </w:r>
      <w:r>
        <w:rPr>
          <w:rFonts w:cs="Times New Roman" w:ascii="Times New Roman" w:hAnsi="Times New Roman"/>
          <w:i/>
          <w:sz w:val="28"/>
          <w:szCs w:val="28"/>
        </w:rPr>
        <w:t>(Зима 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          А теперь,  давайте у Масленицы угощение попрос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                  Как на масленой недели из печи блины ле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асленица, угощай, всем блиночков подав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Бл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ышко выносит бл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нце           Масленицу провожаем, всех блинами угощ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               Пришло время с Масленицей прощаться, пойдем на улицу Масленицу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жигать, да блинами угощ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4140" cy="440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5:00Z</dcterms:created>
  <dc:creator>Юлия</dc:creator>
  <dc:description/>
  <cp:keywords/>
  <dc:language>en-US</dc:language>
  <cp:lastModifiedBy>User</cp:lastModifiedBy>
  <cp:lastPrinted>2002-03-17T17:06:00Z</cp:lastPrinted>
  <dcterms:modified xsi:type="dcterms:W3CDTF">2020-02-02T05:11:00Z</dcterms:modified>
  <cp:revision>11</cp:revision>
  <dc:subject/>
  <dc:title/>
</cp:coreProperties>
</file>