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интегрированной образовательной деятельност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шей групп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: «Путешествие в весенний лес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спитатель: Глухова Зинаида Гордеевна</w:t>
      </w:r>
    </w:p>
    <w:p>
      <w:pPr>
        <w:pStyle w:val="Normal"/>
        <w:spacing w:lineRule="auto" w:line="360"/>
        <w:ind w:firstLine="539"/>
        <w:jc w:val="right"/>
        <w:rPr/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 г</w:t>
      </w:r>
    </w:p>
    <w:p>
      <w:pPr>
        <w:pStyle w:val="Normal"/>
        <w:spacing w:before="280" w:after="280"/>
        <w:jc w:val="center"/>
        <w:rPr/>
      </w:pPr>
      <w:r>
        <w:rPr>
          <w:b/>
          <w:sz w:val="32"/>
          <w:szCs w:val="32"/>
        </w:rPr>
        <w:t>Путешествие в весенний лес</w:t>
      </w:r>
      <w:r>
        <w:rPr>
          <w:sz w:val="28"/>
          <w:szCs w:val="28"/>
        </w:rPr>
        <w:t xml:space="preserve">  </w:t>
      </w:r>
    </w:p>
    <w:p>
      <w:pPr>
        <w:pStyle w:val="Normal"/>
        <w:spacing w:before="280" w:after="280"/>
        <w:rPr/>
      </w:pPr>
      <w:r>
        <w:rPr/>
        <w:br/>
      </w: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Продолжать учить правила безопасного поведения в природе. Воспитывать экологическую культуру. </w:t>
        <w:br/>
      </w:r>
      <w:r>
        <w:rPr>
          <w:b/>
          <w:bCs/>
          <w:sz w:val="28"/>
          <w:szCs w:val="28"/>
          <w:u w:val="single"/>
        </w:rPr>
        <w:t>Задачи: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Познакомить детей с новыми правилами безопасности. Закрепить знания детей о весенних изменениях в живой и неживой природе (количество солнечных дней, цвет неба; конец спячки у зверей, линька, забота о потомстве; появление травы, цветущих растений). </w:t>
        <w:br/>
        <w:t>Продолжать развивать связную речь детей; работа над дыханием, дикцией, интонационной выразительностью.</w:t>
        <w:br/>
        <w:t>Воспитывать радостное, заботливое отношение детей к пробуждающейся природе.</w:t>
        <w:br/>
      </w:r>
      <w:r>
        <w:rPr>
          <w:b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br/>
        <w:t>Чтение художественной литературы, рассматривание репродукций с картин известных художников; наблюдения, труд на прогулках, заучивание стихов о весне.</w:t>
        <w:br/>
      </w:r>
      <w:r>
        <w:rPr>
          <w:b/>
          <w:sz w:val="28"/>
          <w:szCs w:val="28"/>
          <w:u w:val="single"/>
        </w:rPr>
        <w:t>Материал к занятию:</w:t>
      </w:r>
      <w:r>
        <w:rPr>
          <w:sz w:val="28"/>
          <w:szCs w:val="28"/>
        </w:rPr>
        <w:br/>
        <w:t>Магнитная доска, дидактические игры « Правила друзей леса», «Назови животное и его детенышей», иллюстрации, любимый игровой персонаж, фуражка для машинист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Сегодня к нам пришел Медвежонок </w:t>
      </w:r>
      <w:r>
        <w:rPr>
          <w:i/>
          <w:sz w:val="28"/>
          <w:szCs w:val="28"/>
        </w:rPr>
        <w:t>(переодетый ребенок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Целый год мы помогали Медвежонку решать очень трудные задачи. Вот и сегодня Медвежонок просит разобраться, о каком времени года идет речь в этих стихотворениях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лыбкой ясною природа</w:t>
        <w:br/>
        <w:t>Сквозь сон встречает утро года;</w:t>
        <w:br/>
        <w:t>Синея блещут небеса.</w:t>
        <w:br/>
        <w:t>Еще прозрачнее леса,</w:t>
        <w:br/>
        <w:t>Как будто пухом зеленеют.</w:t>
        <w:br/>
        <w:t>                                                 А.С. Пушкин.</w:t>
        <w:br/>
        <w:t>Из-за гор, из-за морей</w:t>
        <w:br/>
        <w:t>Мчатся стаи журавлей</w:t>
        <w:br/>
        <w:t>Ручейки в лесу поют</w:t>
        <w:br/>
        <w:t>И подснежники цвету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то скажет, кто знает, когда это бывает? (Весной).</w:t>
        <w:br/>
        <w:t>- Сколько месяцев длится весна? (Три).</w:t>
        <w:br/>
        <w:t>Назовите их (Март, Апрель, Май)</w:t>
        <w:br/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Медвежонок</w:t>
      </w:r>
      <w:r>
        <w:rPr>
          <w:sz w:val="28"/>
          <w:szCs w:val="28"/>
        </w:rPr>
        <w:t>: Ребята, а хотите отправиться вместе со мной в весенний лес? (Хотим).</w:t>
        <w:br/>
        <w:t>- Медвежонок, подожди.</w:t>
        <w:br/>
        <w:t>- Ребята, послушайте одно важное правило, правило безопасности, послушайте внимательно:</w:t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лжны всерьез вы уяснить:</w:t>
        <w:br/>
        <w:t>Без взрослых в лес нельзя ходить!</w:t>
        <w:br/>
        <w:t>Ведь заблудиться там легко:</w:t>
        <w:br/>
        <w:t>Уйти от дома далеко</w:t>
        <w:br/>
        <w:t>И не найти назад пути…</w:t>
        <w:br/>
        <w:t>И больше к маме не дойти…</w:t>
        <w:br/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1.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 запомнили правило? Без взрослых в лес нельзя ходить.</w:t>
      </w:r>
      <w:r>
        <w:rPr>
          <w:sz w:val="28"/>
          <w:szCs w:val="28"/>
        </w:rPr>
        <w:br/>
        <w:t>В лес поедем на поезде с воспитателем. А машинист у нас сегодня  Артем. . Займите места в вагончиках. (Дети в кругу).</w:t>
        <w:br/>
        <w:t>Машинист: «Двери закрываются!»</w:t>
        <w:br/>
        <w:t>(Ходьба по кругу).</w:t>
        <w:br/>
        <w:t>Ш-ш-ш-ш-ш…(губы колесом).</w:t>
        <w:br/>
        <w:t>- Застучали колеса. Так-так-так-так…(меняется темп, сила голоса, высота).</w:t>
        <w:br/>
        <w:t xml:space="preserve">- Мы с вами приближаемся к лесной поляне. </w:t>
      </w:r>
      <w:r>
        <w:rPr>
          <w:b/>
          <w:sz w:val="28"/>
          <w:szCs w:val="28"/>
        </w:rPr>
        <w:t>Вот и наша первая остановка</w:t>
      </w:r>
      <w:r>
        <w:rPr>
          <w:sz w:val="28"/>
          <w:szCs w:val="28"/>
        </w:rPr>
        <w:t>:</w:t>
        <w:br/>
        <w:t>- Ярко светит солнце, синее чистое небо над головой, земля покрыта молодой зеленой травой, появляются цветы.</w:t>
        <w:br/>
        <w:t>- Какие цветы появляются первыми?</w:t>
        <w:br/>
        <w:t>- Смотрите,  на деревьях набухли почки и распускаются первые листочки.</w:t>
        <w:br/>
        <w:t xml:space="preserve">- Весной бывает гроза.         </w:t>
        <w:br/>
        <w:t>Есть очень красивое стихотворение:</w:t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юблю грозу в начале мая,</w:t>
        <w:br/>
        <w:t>Когда весенний первый гром</w:t>
        <w:br/>
        <w:t xml:space="preserve">Как бы резвяся и играя, </w:t>
        <w:br/>
        <w:t>Грохочет в небе голуб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- Вы знаете правила поведения во время грозы? Скажите,  что нельзя делать в лесу во время грозы? (Стоять под деревом, ловить рыбу, плавать).</w:t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ли дерево одно</w:t>
        <w:br/>
        <w:t>В поле возвышается,</w:t>
        <w:br/>
        <w:t>То стоять под ним в грозу</w:t>
        <w:br/>
        <w:t>Людям запрещается.</w:t>
        <w:br/>
        <w:t>Если молния в него</w:t>
        <w:br/>
        <w:t>Невзначай ударит,</w:t>
        <w:br/>
        <w:t>То живого никого</w:t>
        <w:br/>
        <w:t>Рядом не оставит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о: нельзя стоять под деревом в грозу.</w:t>
      </w:r>
      <w:r>
        <w:rPr>
          <w:sz w:val="28"/>
          <w:szCs w:val="28"/>
        </w:rPr>
        <w:t xml:space="preserve"> А что можно делать и как поступить, если вас застигла гроза в поле или в лесу, я расскажу вам на других занятиях.</w:t>
        <w:br/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После дождя выглядывает солнышко, выбираются спрятавшиеся насекомые.</w:t>
        <w:br/>
        <w:t>Каких насекомых вы знаете?</w:t>
        <w:br/>
        <w:t>(Ответы детей).</w:t>
        <w:br/>
        <w:t>- Наш поезд едет дальше.</w:t>
        <w:br/>
      </w:r>
      <w:r>
        <w:rPr>
          <w:b/>
          <w:sz w:val="28"/>
          <w:szCs w:val="28"/>
        </w:rPr>
        <w:t>- Наша вторая остановка (сели на стульчики полукругом).</w:t>
        <w:br/>
      </w:r>
      <w:r>
        <w:rPr>
          <w:sz w:val="28"/>
          <w:szCs w:val="28"/>
        </w:rPr>
        <w:t>- Какие звери живут наших лесах?</w:t>
        <w:br/>
        <w:t>Расскажите, что происходит с животными весной?</w:t>
        <w:br/>
      </w:r>
      <w:r>
        <w:rPr>
          <w:i/>
          <w:sz w:val="28"/>
          <w:szCs w:val="28"/>
        </w:rPr>
        <w:t>(Меняют окраску, линяют, просыпаются от спячки, у них появляются детеныши).</w:t>
        <w:br/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Давайте поиграем в игру «Назови животное и его детенышей».</w:t>
      </w:r>
      <w:r>
        <w:rPr>
          <w:sz w:val="28"/>
          <w:szCs w:val="28"/>
        </w:rPr>
        <w:br/>
        <w:t>- Наша третья остановка.</w:t>
        <w:br/>
        <w:t>(Встали у доски).</w:t>
        <w:br/>
        <w:t>- Посмотрите, просыпается все (экологическая цепочка): на земле растет трава, цветы, появляются насекомые, птицы выводят своих птенцов.</w:t>
        <w:br/>
        <w:t>-Весной просыпается все в природе, почему? (Солнце с каждым днем светит все ярче, греет землю).</w:t>
        <w:br/>
      </w:r>
      <w:r>
        <w:rPr>
          <w:b/>
          <w:sz w:val="28"/>
          <w:szCs w:val="28"/>
        </w:rPr>
        <w:t>                                           Экологическая цепочка</w:t>
        <w:br/>
      </w:r>
      <w:r>
        <w:rPr>
          <w:sz w:val="28"/>
          <w:szCs w:val="28"/>
        </w:rPr>
        <w:t> Солнце – земля – цветы – насекомые – птицы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да зеленеет трава, растут цветы вокруг красивее и воздух чист, пыли нет. А как часто бывает, что вдоль дорожек трава затоптана. Жалко траву?</w:t>
        <w:br/>
        <w:t>Нет травы, цветов! Значит, не будет и насекомых, улетят птицы!</w:t>
        <w:br/>
        <w:t>- А мы с вами умеем ходить по дорожкам, не наступая на траву?(умеем)</w:t>
        <w:br/>
        <w:t>Значит, вы настоящие друзья природы. Давайте пройдем на лужайку.</w:t>
        <w:br/>
      </w:r>
      <w:r>
        <w:rPr>
          <w:b/>
          <w:sz w:val="28"/>
          <w:szCs w:val="28"/>
        </w:rPr>
        <w:t>                                                    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Физминутка</w:t>
        <w:br/>
      </w:r>
      <w:r>
        <w:rPr>
          <w:sz w:val="28"/>
          <w:szCs w:val="28"/>
        </w:rPr>
        <w:t>Мы шагаем друг за другом,</w:t>
        <w:br/>
        <w:t>Лесом и весенним лугом,</w:t>
        <w:br/>
        <w:t>Мы походим на носках,</w:t>
        <w:br/>
        <w:t>А потом на пятка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рылья пестрые мелькают,</w:t>
        <w:br/>
        <w:t>В поле бабочки летают.</w:t>
        <w:br/>
        <w:t>Покружились, полетели,</w:t>
        <w:br/>
        <w:t>На цветы тихонько сел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-Мы с вами сегодня вспомнили знакомые правила безопасности, узнали новые, а теперь расскажите Медвежонку чего нельзя делать в лесу, если вы его друзья? Друзья леса?</w:t>
        <w:br/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Послушайте стихи:</w:t>
        <w:br/>
        <w:t>Ходим, ходим по лужку,</w:t>
        <w:br/>
        <w:t>Собираем по цветку:</w:t>
        <w:br/>
        <w:t>Красный, белый, синий цвет…</w:t>
        <w:br/>
        <w:t>Замечательный букет.</w:t>
        <w:br/>
        <w:t>                                 (М.Бычкова).</w:t>
        <w:br/>
        <w:t>- Как вы думаете, что нам с  Медвежонком не нравится в этом стихотворении?</w:t>
        <w:br/>
      </w:r>
      <w:r>
        <w:rPr>
          <w:b/>
          <w:sz w:val="28"/>
          <w:szCs w:val="28"/>
        </w:rPr>
        <w:t>3. Правило: Нельзя рвать цветы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от еще одно правило друзей природы. Если рвать цветы, то не будет насекомых, им нечего будет есть.</w:t>
        <w:br/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Я кузнечика словил, </w:t>
        <w:br/>
        <w:t>В банку с травкой посадил,</w:t>
        <w:br/>
        <w:t>Пусть покажет, как трещит,</w:t>
        <w:br/>
        <w:t>Как усами шевелит.</w:t>
        <w:br/>
        <w:t>                           (Е.Митько)</w:t>
        <w:br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о: Нельзя ловить насекомых, они погибнут</w:t>
        <w:br/>
      </w:r>
      <w:r>
        <w:rPr>
          <w:sz w:val="28"/>
          <w:szCs w:val="28"/>
        </w:rPr>
        <w:t>- Если не будет насекомых, то не будет птиц и цветов.</w:t>
        <w:br/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 лес зеленый я пойду,</w:t>
        <w:br/>
        <w:t>Зайку серого найду,</w:t>
        <w:br/>
        <w:t>Принесу его домой</w:t>
        <w:br/>
        <w:t>Будет этот зайка мой.</w:t>
        <w:br/>
      </w:r>
      <w:r>
        <w:rPr>
          <w:b/>
          <w:sz w:val="28"/>
          <w:szCs w:val="28"/>
        </w:rPr>
        <w:t>5. Правило: Нельзя брать никого из леса домой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-Вы ,наверное, слышали что в последнее время очень часто случаются пожары в лесу. Они могут быть от жары, или когда жгут листья, или туристы забывают потушить костер.</w:t>
        <w:br/>
        <w:br/>
        <w:t>Весна! В поход спешат ребята!</w:t>
        <w:br/>
        <w:t>Но знать туристам юным надо:</w:t>
        <w:br/>
        <w:t>Чтоб не страдали звери, птицы,</w:t>
        <w:br/>
        <w:t>Природу портить не годится!</w:t>
        <w:br/>
        <w:t>С поляны мусор соберите</w:t>
        <w:br/>
        <w:t>И на костре его сожгите!</w:t>
        <w:br/>
        <w:t>Костер в лесу не оставляйте</w:t>
        <w:br/>
        <w:t>Песком, землею засыпайте,</w:t>
        <w:br/>
        <w:t xml:space="preserve">Чтоб не дымился, не искрил, </w:t>
        <w:br/>
        <w:t xml:space="preserve">Беды в лесу не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авило: Нельзя в лесу оставлять мусор</w:t>
      </w:r>
      <w:r>
        <w:rPr>
          <w:sz w:val="28"/>
          <w:szCs w:val="28"/>
        </w:rPr>
        <w:t>. Нельзя оставлять непотушенный костер.</w:t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т сколько правил для друзей леса.</w:t>
        <w:br/>
        <w:t>А сейчас сядем за столы. Медвежонок приготовил одно задание для вас.</w:t>
        <w:br/>
        <w:t>(Сели за столы).</w:t>
        <w:br/>
        <w:t>В рабочих тетрадях зачеркните то, что вредит лесу.</w:t>
        <w:br/>
        <w:t>Повторить правила поведения в лесу.</w:t>
        <w:br/>
        <w:t>- Пора возвращаться в детский сад. Занимайте места в вагончиках.</w:t>
        <w:br/>
        <w:t xml:space="preserve"> Приехали. Вам понравилось наше весеннее путешествие?</w:t>
        <w:br/>
        <w:t>- Давайте, ребята будем друзьями леса, будем беречь природу: не топтать зеленую траву, не рвать цветы, а будем любоваться ими. Пусть нас с вами всегда радует ласковое солнце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14:00Z</dcterms:created>
  <dc:creator>B8T7W</dc:creator>
  <dc:description/>
  <cp:keywords/>
  <dc:language>en-US</dc:language>
  <cp:lastModifiedBy>Максим</cp:lastModifiedBy>
  <cp:lastPrinted>2012-12-11T14:13:00Z</cp:lastPrinted>
  <dcterms:modified xsi:type="dcterms:W3CDTF">2019-10-23T05:14:00Z</dcterms:modified>
  <cp:revision>2</cp:revision>
  <dc:subject/>
  <dc:title>Конс</dc:title>
</cp:coreProperties>
</file>