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инновационной деятельности в режиме экспери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ДОУ детский сад №97 «Земляничка» комбинированного вида г. Улан-Удэ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лингвальна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ечевая развивающая среда в ДОО как фактор развития детей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2977"/>
        <w:gridCol w:w="33"/>
        <w:gridCol w:w="1559"/>
        <w:gridCol w:w="35"/>
        <w:gridCol w:w="347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ид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рок реализа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Аналитические, 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езультатов входного комплексного мониторинга в рамках экспериментальной деятельности по развитию речи детей дошкольного возраста на бурят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тический отчет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воспитатели экспериментальных групп, учитель бурят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нормативно-правовых документов по ФОП ДО (вариатив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и дополнени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е внутренней системы оценки качества экспериментальных групп, корректировка планов работы по повышению качества экспериментальной деятель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дополнений в план деятельност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езультатов итогового комплексного мониторинга в рамках экспериментальной деятельности по развитию речи детей дошкольного возраста на бурят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тический отчет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воспитатели  экспериментальных групп, учитель бурят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е сетевого взаимодействия в рамках проекта «Монолингвальная речевая развивающая среда в ДОУ на бурятском язы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гов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практическими опытами по развитию речи детей дошкольного возраста на бурят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группа по реализации проекта «Билингвальная речевая развивающая среда в ДОО на бурятском языке»</w:t>
            </w:r>
          </w:p>
        </w:tc>
      </w:tr>
      <w:tr>
        <w:trPr>
          <w:trHeight w:val="46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ческие мероприятия городского, регионального, межрегионального и всероссийск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: «Билингвальная речевая развивающая среда в ДОО – один из эффективных способов развития речи детей дошкольного возраста на бурятском язы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овой план, программа семинар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ый стол: «Реализация ФОП ДО на основе технологий проектирования в условиях билингвальной речев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овой план, программ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опытом в рамках сетев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седания, встречи, проблемные семинары, круглые столы, мастер-классы, образовательные события  руководителей методических объединений, творчески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ы,  программы мероприятий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ботка методических рекомендаций по планированию и организации деятельности педагога по проблеме индивидуального образовательного маршрута, разработка методически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валификации педагогических работников через курсовую 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о о КПК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кола молодого педагога» встречи и обмен опытом молодых педагогов на городс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ы встреч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тевое взаимодействие образовательных организаций через социальную сеть Интернет (семинары, конференции, форум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а мероприятий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и 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>
          <w:trHeight w:val="39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воспитанниками на городском и республиканском уров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од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чтец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изведений поэтов Республ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урятском языке «Буряад орон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з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хан тоонтомни!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и детей старшего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, положение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ивизация работы с категорией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ме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ивацию к обучению; выявлени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, воспитатели, учитель бурятского языка, музыкальные руководители</w:t>
            </w:r>
          </w:p>
        </w:tc>
      </w:tr>
      <w:tr>
        <w:trPr>
          <w:trHeight w:val="1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чтец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едений поэтов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рятия «Воспеваю край родной!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реди детей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, положение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, старший воспитатель, воспитатели, учитель бурятского языка, музыкальные руководите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ллектуальный марафон для детей экспериментальных групп по теме «Бурятия мо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ожение 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утри ДОУ, апрель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 экспериментальных групп, учитель бурят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ие в конкурсах, фестивалях, конференциях различ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ожение 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>
          <w:trHeight w:val="40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ое собрание в рамках экспериментальной деятельности по развитию речи детей дошкольного возраста на бурят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тесного сотрудничества и единых требований детского сада и семьи в вопросах развития реч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воспитатели экспериментальных групп, учитель бурят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экспертизы независимой оценки качества оказания услуг организациями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общественности о результатах независимой оценки качества оказания услуг организация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orient="landscape" w:w="16838" w:h="11906"/>
      <w:pgMar w:left="720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45:00Z</dcterms:created>
  <dc:creator>Владимир</dc:creator>
  <dc:description/>
  <cp:keywords/>
  <dc:language>en-US</dc:language>
  <cp:lastModifiedBy>User</cp:lastModifiedBy>
  <dcterms:modified xsi:type="dcterms:W3CDTF">2023-12-06T02:42:00Z</dcterms:modified>
  <cp:revision>4</cp:revision>
  <dc:subject/>
  <dc:title/>
</cp:coreProperties>
</file>