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спективный план работы учителя-логопеда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Р  3 уровня</w:t>
      </w:r>
    </w:p>
    <w:p>
      <w:pPr>
        <w:pStyle w:val="Style15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огопедической группы № 7 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22-2023 учебный го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ь - логопед: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опова С.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держание коррекционно-развивающей работы</w:t>
      </w:r>
    </w:p>
    <w:p>
      <w:pPr>
        <w:pStyle w:val="Style15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Образовательная область «Речевое развитие»</w:t>
      </w:r>
      <w:r>
        <w:rPr>
          <w:rFonts w:eastAsia="Arial Unicode MS" w:cs="Times New Roman" w:ascii="Times New Roman" w:hAnsi="Times New Roman"/>
          <w:sz w:val="28"/>
          <w:szCs w:val="28"/>
        </w:rPr>
        <w:t>: звукопроизношение, лексико-грамматические средства языка, связная речь.</w:t>
      </w:r>
    </w:p>
    <w:p>
      <w:pPr>
        <w:pStyle w:val="Style15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7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ы</w:t>
            </w:r>
          </w:p>
        </w:tc>
        <w:tc>
          <w:tcPr>
            <w:tcW w:w="1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период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  <w:br/>
              <w:t xml:space="preserve">октябрь </w:t>
              <w:br/>
              <w:t>ноябрь</w:t>
            </w:r>
          </w:p>
        </w:tc>
        <w:tc>
          <w:tcPr>
            <w:tcW w:w="1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словар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сширение пассивного словарного запаса и активизация в речи существительных, глаголов, прилагательных по всем изучаемым лексическим темам (о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ень, названия деревьев, овощи, фрукты, грибы и лесные ягоды, игрушки, одежда, обувь, мебель, посуда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ознакомления с окружающим. Уточнение понимания и постепенное введение в активный словарь слов – названий предметов ближайшего окружения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яч, машинка, кукла, кубики, мишка, платье, брюки, рубашка, кофта, шорты, тапки, туфли, ботинки, кроссовки, сапожки, шкаф, стол, стул, кровать, диван, чайник, кастрюля, тарелка, чашка, лож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их часте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лесо, кузов, кабина, голова, лапа, живот, спина, ухо, нос, глаз, рот, рука, нога, воротник, карман, рукав, пуговица, каблучок, шнурок, ножка, спинка, сиденье, полка, дверца, носик, крышка, руч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слов – названий природных явлени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ень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ждь, туман, туча, ветер, дерево, трава, листья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й действи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пать, есть, пить, играть, гулять, стоять, сидеть, лежать, идти, мыть, рисовать, смотреть, слушать, петь, танцевать, говорить, кричать, одеваться,, раздеваться, умываться, причесываться, поливать, строить, катать, ехать, лететь, убирать, стирать, варить, опадать, ду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признаков предметов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ольшой, маленький, хороший, плохой, горячий, холодный, вкусный, сладкий, кислый, солёный, красный, синий, жёлтый, зелё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бучение пониманию обобщающего значения слов и формирование обобщающих поняти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ревья, овощи, фрукты, грибы, ягоды, игрушки, одежда, обувь, мебель, посу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учение правильному употреблению личных местоимённых форм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я, мы, ты, вы, он, она, оно, о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притяжательных местоимени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ой, мо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притяжательных прилагательных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амин, пап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определительных местоимений, наречи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ут, там, здесь, вверху, внизу, впереди, сзади, далеко, близко, высоко, низк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количественных числительных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дин, д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порядковых числительных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рвый, второй, третий, четвёртый, пят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ормирование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и совершенствование грамматического строя реч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дифференциации и употреблению существительных мужского, женского и среднего рода в единственном и множественном числе в именительном падеж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ша – груши, слива – сливы, сапог – сапоги, стол – столы, яблоко – ябл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 пониманию вопросов косвенных падеже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о?, что?, чего?, кому?, чему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употреблению существительных в винительном, родительном, дательном падежах без предло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клу, машинки, миш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учению пониманию, а затем и употреблению в речи предлог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, на, 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учению образованию, а затем и употреблению в речи глаголов в повелительном наклонен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й, мой, иди, сиди, неси, беги, пой, слушай, смо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 инфинитиве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ать, ловить, си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 настоящем времен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у, идёт, идё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Обучение согласованию притяжательных местоимени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ой, мо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с существительными мужского и женского рода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оя рубашка, мой шк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Формирование навыка согласования прилагательных с существительными мужского, женского и среднего рода в именительном падеже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расный мяч, красная груша, красное яблок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Формирование навыков составления простого двухсловного предложения и обучение согласованию подлежащего и сказуемого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ишка сидит. Дети сидя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фонетико-фонематической системы языка, навыков звукового анализа и синтез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Развитие просодической стороны реч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ормирование правильного речевого дыхания и длительного ротового выдох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навыка мягкого голосоведения при произнесении гласных и их слия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правильного умеренного темпа речи (по подражанию педагог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витие ритмичности речи, модуляции голоса, интонационной выразительности речи в работе над звукоподражаниями, при рассказывании маленьких потешек, при выполнении подвижных упражнений с текстом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ррекция произносительной стороны реч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очнение произношения гласных звуков и согласных раннего онтогенеза в словах и предложениях с ними, в звукоподражаниях, в небольших потешках и игр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ктивизация движений речевого аппарата с целью формирования правильной артикуляции свистящих звуков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бота над слоговой структурой сл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умения различать на слух длинные и короткие сло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 – погремушка, кот – велосипед, дом – черепа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мения передавать ритмический рисунок слова (прохлопывая, простукивая, протопывая слово вместе с логопедом и вслед за ним) со зрительной опорой и без неё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учение правильному произношению и делению на слоги сначала двухсложных, а потом трёхсложных слов, состоящих из открытых слог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ня, мука, батоны, ваг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и использованию их в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ормирование понятия: часть слов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Совершенствование  фонематических  представлений  и развитие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навыков звукового анализа и синте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умения выделять из ряда звуков гласные звуки [А], [У]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мения выделять начальные ударные гласные [А], [У] из слов, различать слова с начальными ударными [А], [У]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ормирование понят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сный зв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вязной речи и речевого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умения вслушиваться в обращённую речь, понимать её содержание, адекватно реагировать на неё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имуляция проявления речевой актив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умения «оречевлять» игровую ситуа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мения задавать вопросы по картинк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это?, Что она делает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о демонстрации действ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это?, Что он делает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отвечать на них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птичка. Птичка летает. Это Ваня. Ваня е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словар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Дальнейшее расширение пассивного словарного запаса и активизация в речи существительных, глаголов, прилагательных по всем изучаемым лексическим темам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има, зимующие птицы, комнатные растения, новогодний праздник, домашние птицы и животные, дикие животные, транспорт, профе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на основе ознакомления с окружающим, расширения представлений о предметах ближайшего окружения, явлениях общественной жизни и природы. Уточнение понимания и постепенное введение в активный словарь слов – названий предметов ближайшего окружени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магазин, почта, улица, весы, продукты, сумка, ящик, горшок, лейка, машина, автобус, троллейбус, трамвай, метро, самолёт, кораб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их часте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лесо, кузов, кабина, руль, фа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слов – названий растений и живых объектов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тение, толстянка, герань, кактус, розан, птица, синица, снегирь, ворона, воробей, сорока, курица, петух, цыплёнок, утка, утёнок, гусь, гусёнок, корова, коза, лошадь, свинья, лиса, медведь, вол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слов – названий  природных явлени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има, мороз, метель, снег, снегопад, сугро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названий действи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дти, дуть, падать, прилетать, кормить, насыпать, кататься, возить, поливать, рыхлить, продавать, разносить, водить, управлять, крути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признаков предметов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ильный, добрый, злой, красив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витие понимания обобщающего значения слов и формирование обобщающих поняти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има, зимующие птицы, комнатные растения, домашние птицы, домашние животные, дикие животные, профессии, транспор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Закрепление навыков правильного употребления личных местоимённых форм, притяжательных местоимений и прилагательных, определительных местоимений, наречий, количественных и порядковых числительных, введённых в активный словар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Обучение пониманию и употреблению названий действий, обозначающих похожие ситуации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оет – умывается – стирает, лежит – спит, бежит – прыгает – скач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противоположные по значению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ними – надень, завяжи – развяж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Закрепление поняти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формирование умения оперировать и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и совершенствование грамматического строя реч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овершенствование навыка употребления существительных мужского и женского рода в единственном и множественном числе в именительном падеже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угроб – сугробы, снегирь – снегири, утка – утки, ворона – воро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Дальнейшее обучение пониманию вопросов косвенных падеже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го?, что?, чего?, кому?, чему?, кем?, чем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и употреблению существительных единственного числа в родительном, винительном, дательном и творительном падежах без предлога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втобуса, лису, козе, лап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овершенствование навыка употребления в речи предлогов (в, на, у) и обучение пониманию, а затем и употреблению других простых предлогов (с, по, за, под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Формирование умения образовывать и использовать в речи существительные с уменьшительно-ласкательными суффиксами (дом – домик, рука – ручка, ведро – ведёрко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Обучение пониманию и употреблению возвратной формы глаголов 3-го лица единственного числа настоящего времени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оется, катается, одевает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Формирование умения составлять предложения из нескольких слов, обучение выражению связи между словами с помощью «главенствующих» окончани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вочка видит кошку. Мама варит кашу. Мальчик ест суп ложкой. Девочка даёт косточку собак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фонетико-фонематической системы языка, навыков звукового анализа и синтез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Развитие просодической стороны реч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одолжение формирования правильного речевого дыхания и длительного ротового выдох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 навыка мягкого голосоведения при произнесении гласных, и их слияний, слов, начинающихся с гласных звуков (ударная позиц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правильного умеренного темпа речи (по подражанию педагог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ритмичности речи, модуляции голоса, интонационной выразительности речи в работе над звукоподражаниями, при рассказывании маленьких потешек, при выполнении подвижных упражнений с текст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имулирование употребления выразительных речевых средств в игре и ролевом поведении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ррекция произносительной стороны реч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ение правильного произношения гласных звуков и согласных раннего онтогенеза в игровой и свободной речев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вижений артикуляционного аппарата и подготовка к формированию правильной артикуляции звуков всех групп в процессе выполнения общей артикуляционно гимнастики и артикуляционного массаж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ормирование правильных укладов свистящих звуков и их автоматизация в слогах, словах, словосочетаниях, предложениях, чистоговорках, потешках, небольших текстах, в игровой и свободной речевой деятельности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бота над слоговой структурой сл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крепление понят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формирование умения оперировать и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навыка передачи ритмического рисунка двухсложных и трёхсложных слов из открытых сло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учение правильному сочетанию односложных слов с одним хлопком, одним ударом, одной фишко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Совершенствование  фонематических  представлений  и развитие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навыков звукового анализа и синтез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ение умения различать на слух слова с начальными ударными звуками [А], [У]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мения выделять из ряда звуков гласные навыков [О], [И], начальные ударные звуки [О], [И] в словах и различать слова с начальными ударными звуками [А], [У], [И], [О]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умения производить на слух  ([ОИ], [ИО], [АО], [ОА], [УО], [ОУ], [ИУ], [УИ]).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крепление понят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сный зв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вязной речи и речевого общ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диалогической речи. Формирование умения задавать вопросы и отвечать на них предложениями из нескольких слов. Формирование и развитие активной позиции ребёнка в диалог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умения повторять за взрослым описательный рассказ из 2-3 простых предложений по изучаемым лексическим тем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пересказа. Обучению пересказу хорошо знакомой сказки («Заюшкина избушка») с помощью взрослого и со зрительной опоро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льнейшая работа над использованием выразительных речевых средств в игре и ролевой поведен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словар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льнейшее накопление пассивного словарного запаса и активизация в речи существительных, глаголов, прилагательных по всем изучаемым лексическим тема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а, профессии, первые весенние цветы, комнатные растения, дикие и домашние животные весной, перелётные птицы, насекомые, аквариумные рыбки, родной город, правила дорожного движения, лето, полевые и луговые ц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а базе восприятия и осмысления объектов действительности. Уточнение понимания и постепенное введение в активный словарь слов – названий предметов и объектов ближайшего окруже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, врач,  воспитатель, школа, больница, переход, светофор, аквари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слов – названий растений и живых объект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ония, фиалка, мимоза, подснежник, мать-и-мачеха, птица, грач, скворец, ласточка, козлёнок, лисёнок, медвежонок, жук, бабочка, пчела, шмель, муха, оса, рыбка, гуппи, меченос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слов – названий природных явл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а, лето, проталинка, оттепель, солнце, небо, река, лес, поле, 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азваний действ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ать, плавать, ездить, ходить, таять, капать, цвести, расти, кормить, поить, чистить, ухаж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ризнаков предмет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ий, голубой, тёплый, лет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онимания обобщающего значения слов и формирование обобщающих понят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и, первые весенние цветы, комнатные растения, дикие и домашние животные весной, перелётные птицы, насекомые, аквариумные рыбки, родной город, правила дорожного движения, лето, полевые и луговые ц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репление навыков правильного  употребления всех частей речи, введённых в активный словар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крепление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мения оперировать им.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и совершенствование грамматического строя реч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навыка употребления существительных мужского и женского рода в единственном и множественном числе в именительном падеж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ыбка – рыбки, муха – мухи, луг – луга, грач – грачи, кот – к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льнейшее обучение пониманию вопросов косвенных падежей и употреблению существительных единственного числа в косвенных падежах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навыка употребления в речи простых предлог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, на, под,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умения образовывать и использовать в речи существительные с уменьшительно-ласкательными суффикса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умения различать и правильно употреблять в речи глаголы мужского и женского рода в единственном числе в прошедшем времени изъявительного наклоне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ел – сидела, ходил – ходила, плавал – плав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вершенствование умения согласовывать притяжательные местоимения и прилагательные с существительны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й мяч, моя кукла, новый платок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овая игруш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ормирование умения согласовывать числительны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, два, п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 существительными мужского и женского род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кот, два кота, пять котов; одна рыбка, две рыбки, пять рыб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учению различению и выделению в словосочетаниях названий признаков предметов по вопроса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й?, какая?, како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фонетико-фонематической системы языка, навыков звукового анализа и синтез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Развитие просодической стороны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речевого дыхания и длительного ротового выдох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навыка мягкого голосо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правильного умеренного темпа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ритмичности и интонационной выразительности речи, модуляции голоса.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ррекция произносительной стороны реч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ение правильного произношения свистящих согласных в игровой и свободной речев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вижений артикуляционного аппарата и подготовка к формированию правильной артикуляции звуков всех групп в процессе выполнения общей артикуляционной гимнастики и артикуляционного массаж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правильных укладов шипящих звуков и их автоматизации в слогах, словах, словосочетаниях, предложениях, чистоговорках, потешках, небольших текстах, в игровой и свободной речевой деятельности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бота над слоговой структурой сл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умения передавать ритмический рисунок односложных слов и двух-, трёхсложных слов из открытых слог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мения делить слова на слоги двухсложные слова с закрытым слого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дон, ваг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двухсложные слова со стечением согласных в начале, середине, конц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ена, паста, ок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Совершенствование  фонематических  представлений  и развитие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навыков звукового анализа и синтез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крепление понят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сный зв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мения оперировать ими. Формирование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ый зв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мения оперировать и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мения выделять согласные звуки [Т], [П], [Н], [М], [К] из ряда звуков,  начала сл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навыков анализа и синтеза сначала обратных, а потом и прямых слогов с пройденными звукам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вязной речи и речевого общ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умения  поддерживать беседу, задавать вопросы и отвечать на них, выслушивать друг друга до кон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умения повторять за взрослым описательный рассказ из 2 – 3 простых предложений по изучаемым лексическим тем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умения составлять рассказы из 2 – 3 простых предложений о предмете и по сюжетной картин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навыка пересказа. Обучение пересказу хорошо знакомой сказки («Гуси-лебеди») или небольшого текста с помощью взрослого и со зрительной опорой.</w:t>
            </w:r>
          </w:p>
        </w:tc>
      </w:tr>
      <w:tr>
        <w:trPr>
          <w:trHeight w:val="2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К концу года коррекционного обучения, дети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ительной группы компенсирующей направленности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должны: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бращенную речь в соответствии  с  параметрами  возрастной нормы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 правильно оформлять  звуковую сторону речи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ередавать  слоговую структуру  слов, используемых в самостоятельной речи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 самостоятельной  речи простыми распространенными  и сложными  предложениями, владеть  навыками объединения их  в рассказ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навыками  пересказа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 навыками диалогической  речи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 словообразования: продуцировать названия существительных от глаголов, прилагательных от существительных  и  глаголов, уменьшительно-ласкательных  и увеличительных  форм существительных и проч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  правильно  оформлять  самостоятельную  речь  в  соответствии   с  нормами  языка. Падежные, родовидовые  окончания слов  должны  проговариваться  четко; простые и почти все  сложные  предлоги – употребляться  адекватно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спонтанном общении  слова  различных  лексико– грамматических  категорий ( существительных, глаголов, наречий, прилагательных, местоимений и т.д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ми грамоты в пределах программы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eastAsia="Arial Unicode MS" w:cs="Arial" w:ascii="Arial" w:hAnsi="Arial"/>
          <w:b/>
          <w:sz w:val="24"/>
          <w:szCs w:val="24"/>
        </w:rPr>
        <w:t>Календарный план проведения непосредственно образовательной деятельности с детьми подготовительной группы компенсирующей направленности для детей с ОНР-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 xml:space="preserve">Звукопроизношение,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грамматический стр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486"/>
        <w:gridCol w:w="1260"/>
        <w:gridCol w:w="5040"/>
        <w:gridCol w:w="2160"/>
        <w:gridCol w:w="2160"/>
        <w:gridCol w:w="3672"/>
      </w:tblGrid>
      <w:tr>
        <w:trPr>
          <w:trHeight w:val="69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  Н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ОНАЧАЛЬНЫЕ 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ВУКОВОГО И СЛОГОВОГО АНАЛИЗ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РТИКУЛЯЦ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МНАС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НАМИЧЕСКАЯ ПАУЗ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ОРУДОВАНИЕ</w:t>
            </w:r>
          </w:p>
        </w:tc>
      </w:tr>
      <w:tr>
        <w:trPr>
          <w:trHeight w:val="12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24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  слухового внимания   на неречевых звук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. Привлечение внимания ребёнка к звучащему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креплять мышцы губ и развивать их подви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гласование существительных с прилагатель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Улыбка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Ёжик и бараба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Узнай музыкальный инструме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Отгадай предмет по зву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Доскажи словечко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е предметы (большие и маленькие): 2 бубна, 2 барабана, 2 дудочки, 2 колокольчика, металл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Лягушка».</w:t>
            </w:r>
          </w:p>
        </w:tc>
      </w:tr>
      <w:tr>
        <w:trPr>
          <w:trHeight w:val="2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  слухового внимания   на неречевых звук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личение по тембру голосов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рабатывать движение губ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разование существительных с уменьшительно-ласкательными суффик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крепление  мышц глаз, снятие зрительного напря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Дуд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Урож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Кто позвал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Три медвед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До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Бабочка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 три медведя (сказка «Три медвед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Слонёнок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486"/>
        <w:gridCol w:w="1260"/>
        <w:gridCol w:w="5040"/>
        <w:gridCol w:w="2160"/>
        <w:gridCol w:w="2160"/>
        <w:gridCol w:w="3672"/>
      </w:tblGrid>
      <w:tr>
        <w:trPr>
          <w:trHeight w:val="2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  слухового внимания   на неречевых звук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устойчивости слухов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креплять мускулатуру языка и щё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крепление  мышц глаз, снятие зрительного напря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Хомя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За ягод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Угадай, что звучал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Баб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Слушаем тишину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ы: деревянные ложки, 2 стакана с водой, колокольчик, погремушка, мол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: деревянные ложки, стакан с водой, колокольчик, погремушка, мол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Рыбка».</w:t>
            </w:r>
          </w:p>
        </w:tc>
      </w:tr>
      <w:tr>
        <w:trPr>
          <w:trHeight w:val="2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У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У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начального ударного гласн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[У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ырабатывать движение губ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оговаривание предложений по предметным картинкам (ответы на вопросы Кто это? Что это?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Хобо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Листь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Отгадай, кто (что) это?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утюг, утка, улитка, ут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хема обозначения гласного зв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У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Слонё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А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А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начального ударного гласн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[А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Научиться спокойно открывать и закрывать рот, расслабления мышц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ставление простых нераспространённых предложений по 1-фигурным картинкам с помощью вопро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Рыбка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Шар для А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До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автомат, Аня, антенна, а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хема обозначения гласного зв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А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Р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 [А, У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оизнесение и сопоставление звуков [А, У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оспроизведение звуковых рядов: АУ, УА, АУА, У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одбор слов к сюжетным картинкам на изучаем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Вырабатывать движение губ вперёд, подвижность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Хоботок», «Ул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Ласточки ле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До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Глухой теле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автомат, аист, утюг, 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гласных 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А, У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Слонёнок», «Ляг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486"/>
        <w:gridCol w:w="1260"/>
        <w:gridCol w:w="5040"/>
        <w:gridCol w:w="2160"/>
        <w:gridCol w:w="2160"/>
        <w:gridCol w:w="3672"/>
      </w:tblGrid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  [М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М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[М]:  из ряда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Закрепление согласования притяжательных местоимений с существительными в 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Гномики-прач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Мой – м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муха, малина, м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ого звука [М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ВУ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И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начального ударного гласн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[И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ыработка удерживать губы в улыбке, обнажая нижние и верхние передние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ставление предложений по предметным картинкам из двух слов (на вопрос Что делает?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 «Забор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Маму я свою люб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До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индюк, ива, иг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хема обозначения гласного зв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Заборчик».</w:t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ВУ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Н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Н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[Н]:  из ряда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ставление предложений по предметным картинкам из двух слов (на вопрос Что делает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креплять мышцы языка, отрабатывать его подви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 «Мая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Домашни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До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нос, носок, н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ого звука [Н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Маятник».</w:t>
            </w:r>
          </w:p>
        </w:tc>
      </w:tr>
      <w:tr>
        <w:trPr>
          <w:trHeight w:val="226" w:hRule="atLeast"/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О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О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начального ударного гласн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[О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креплять мышцы губ и развивать их подви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гласование существительных с числительными один, д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Бублик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Делаем зарядк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До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Один-два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обруч, окна, ос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хема обозначения гласного зв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О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Буб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486"/>
        <w:gridCol w:w="1260"/>
        <w:gridCol w:w="5040"/>
        <w:gridCol w:w="2160"/>
        <w:gridCol w:w="2160"/>
        <w:gridCol w:w="3672"/>
      </w:tblGrid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П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П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 звука [П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креплять мускулатуру губ и щё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Самовар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Сидит белка на тележке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Глухой телефон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паук, пальто, п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ого звука [П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Самова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 [А, О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оизнесение и сопоставление звуков [А, О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оспроизведение звуковых рядов: АО, ОА, АОА, ОА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одбор слов к сюжетным картинкам на изучаем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Вырабатывать движение губ вперёд, подвижность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Бублик», «Ул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Мчится поез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До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Глухой теле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обруч, утюг, ослик, утка, ули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гласны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О, А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Бублик», «Р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Ы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Ы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начального ударного гласн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[Ы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ыработка удерживать губы в улыбке, обнажая нижние и верхние передние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Образование форм единственного и множественного числа имен существительны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Забор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Мы делаем заряд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Глухой теле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дым, ягоды (ягода), панамы (панама), губы (губа), коты (к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хема обозначения гласного зв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Ы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Забор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 [У, О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оизнесение и сопоставление звуков [У, О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оспроизведение звуковых рядов: УО, ОУ, УОУ, ОУ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одбор слов к сюжетным картинкам на изучаем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Вырабатывать движение губ вперёд, подвижность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Бублик», «Хоботок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Снегир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овое слово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обруч, окна, ослик утюг, утка, улитка, апельсин, автобус, а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гласны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О, И, У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Бублик», «Хобо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486"/>
        <w:gridCol w:w="1260"/>
        <w:gridCol w:w="5040"/>
        <w:gridCol w:w="2160"/>
        <w:gridCol w:w="2160"/>
        <w:gridCol w:w="3672"/>
      </w:tblGrid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К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К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[К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креплять мускулатуру губ и щё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бразование существительных с уменьшительно-ласкательными суффикс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Толстячки-худышки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Д/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й сад</w:t>
            </w:r>
            <w:r>
              <w:rPr>
                <w:rFonts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ов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зови ласково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кот, капуста, к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ого звука [К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Толстячки-худы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 [Ы, И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оизнесение и сопоставление звуков [Ы, 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оспроизведение звуковых рядов: ЫИ, ИЫ, ИЫИ, ЫИ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Образование форм единственного и множественного числа имен 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Вырабатывать движение губ вперёд, подвижность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Лягушка», «Забор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жная ба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Один-много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дым, ягоды, губы, коты, индюк, ива, иг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гласны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Ы, 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Лягушка», «Заборчик».</w:t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Т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Т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 [Т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креплять мышцы языка и развивать его подви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гласование числительных с существительными в роде и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Моло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ов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Один, два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танк, тапки, туф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ого звука [Т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Моло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 [А,О,У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оизнесение и сопоставление звуков [У, О, А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оспроизведение звуковых рядов: АУО, ОАУ, УУА, ОУ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Вырабатывать движение губ вперёд, подвижность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Согласование местоимений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мой, мо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существитель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Бублик», «Хоботок», «Рыбка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«Посу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рятки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обруч, окна, ослик утюг, утка, улитка, апельсин, автобус, а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гласных зв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[О, У, А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Бублик», «Хоботок», «Рыбк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486"/>
        <w:gridCol w:w="1260"/>
        <w:gridCol w:w="5040"/>
        <w:gridCol w:w="2160"/>
        <w:gridCol w:w="2160"/>
        <w:gridCol w:w="3672"/>
      </w:tblGrid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Б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Б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 [Б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креплять мышцы языка и развивать его подви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зменение существительных в единственном числе по падеж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Чайник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«Мы месим тест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Бабочка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метные картинки: булоч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т, бусы, баб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ого звука [Б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Чай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 [У, И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оизнесение и сопоставление звуков [У, 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оспроизведение звуковых рядов: УИ, ИУ, ИУИ, УУИ.</w:t>
              <w:br/>
              <w:t xml:space="preserve">3. Согласование существительных с прилагатель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Вырабатывать движение губ вперёд, подвижность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У «Бубл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яг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/П «Много мебели в квартире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Какой? Какие? Какая?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усы, улица, улитка, инд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гласны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Ы, 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ая картинка «Лягушка», «Заборчик».</w:t>
            </w:r>
          </w:p>
        </w:tc>
      </w:tr>
      <w:tr>
        <w:trPr>
          <w:trHeight w:val="226" w:hRule="atLeast"/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Г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Г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 [Г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держивать язык в распластан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слухового в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Жуём блинчик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«Белый медвед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Повтори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гусь, губы газ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ого звука [Г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куляционная карт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уём блинчик».</w:t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В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В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 [В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креплять произвольные движения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слухового в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Чистим зу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Погранич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Повтори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вата, вагон, во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ого звука [В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куляционная карт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истим зубы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486"/>
        <w:gridCol w:w="1260"/>
        <w:gridCol w:w="5040"/>
        <w:gridCol w:w="2160"/>
        <w:gridCol w:w="2160"/>
        <w:gridCol w:w="3672"/>
      </w:tblGrid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 [М, Н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оизнесение и сопоставление звуков [М, Н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оспроизведение звуковых рядов: МА-НА, НА-МА-НА..</w:t>
              <w:br/>
              <w:t>3. Развитие слухов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креплять мышц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мелкой мото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Обезь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Заря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Повтори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мышь, мыло, мост, нос, носок, н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ых звуков [М, Н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куляционная карт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безьянка».</w:t>
            </w:r>
          </w:p>
        </w:tc>
      </w:tr>
      <w:tr>
        <w:trPr>
          <w:trHeight w:val="226" w:hRule="atLeast"/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Х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Х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 [Х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держивать язык в распластан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бразование существительных с уменьшительно – ласкательными суффикс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Блин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Наперст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зови ласково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хвост, халат, хомя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ого звука [Х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куляционная карт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лин».</w:t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 [П, Б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оизнесение и сопоставление звуков [П, Б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оспроизведение звуковых рядов: ПА-БА, БУ-ПУ-БУ.</w:t>
              <w:br/>
              <w:t xml:space="preserve">3. Способствовать растяжке  подъязы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ки-узде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Закрепление предлог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мелкой мото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Качели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Весн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Повтори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пушка, палка, помидор, блин, банка, б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ых звуков [Б, П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куляционная карт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чели».</w:t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Ф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Ф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 [Ф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креплять мышцы языка, отрабатывать его подви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мелкой мото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 «Мая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Жираф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Повтори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фонарь, флаг, ф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ого звука [Ф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куляционная карт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ятник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486"/>
        <w:gridCol w:w="1260"/>
        <w:gridCol w:w="5040"/>
        <w:gridCol w:w="2160"/>
        <w:gridCol w:w="2160"/>
        <w:gridCol w:w="3672"/>
      </w:tblGrid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 [Г, Х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оизнесение и сопоставление звуков [Г, Х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оспроизведение звуковых рядов: ГА-ХА, ХУ-ГУ-ХУ.</w:t>
              <w:br/>
              <w:t>3. Удерживать язык за верхними з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слухового в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 «Пар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На окошке в горшочка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Звуковичок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хомяк, хвост, халат, гном, гвоздь, гр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ых звуков [Г, Х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куляционная карт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арус».</w:t>
            </w:r>
          </w:p>
        </w:tc>
      </w:tr>
      <w:tr>
        <w:trPr>
          <w:trHeight w:val="226" w:hRule="atLeast"/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Д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Д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 [Д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креплять кончик языка, развивать подвижность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слухового в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Чистим верхние зубы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Ласточки летел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Звуковичок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дом, дым, ды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ого звука [Д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куляционная карт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истим нижние зубы».</w:t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 [К, Х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Чёткое произнесение и характеристика зв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К, Х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 [К, Х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креплять мускулатуру щё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слухового в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 «Толстячки-худы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Ракет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Звуковичок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хвост, халат, хомя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ых звуков [К, Х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куляционная карт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олстячки-худышки».</w:t>
            </w:r>
          </w:p>
        </w:tc>
      </w:tr>
      <w:tr>
        <w:trPr>
          <w:trHeight w:val="1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С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С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 [С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креплять кончик языка, развивать подвижность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слухового в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 «Чистим нижние зу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Туз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Звуковичок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суп, сок, 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ого звука [С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куляционная карт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истим нижние зубы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7"/>
        <w:gridCol w:w="486"/>
        <w:gridCol w:w="1260"/>
        <w:gridCol w:w="5039"/>
        <w:gridCol w:w="2160"/>
        <w:gridCol w:w="2160"/>
        <w:gridCol w:w="3671"/>
      </w:tblGrid>
      <w:tr>
        <w:trPr>
          <w:trHeight w:val="196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 [Т, Д]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Чёткое произнесение и характеристика зв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Т, Д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 [Т, Д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одготавливать язычок к виб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слухового в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 «Барабанщ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Кораб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Звуковичок»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духи, дым, дом, танк, туфли, топ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ых звуков [Т, Д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куляционная карт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арабанщик».</w:t>
            </w:r>
          </w:p>
        </w:tc>
      </w:tr>
      <w:tr>
        <w:trPr>
          <w:trHeight w:val="196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[З]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ёткое произнесение и характеристика звука [З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 [З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Направлять воздушную струю по середине языка 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слухового в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 «Фок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Мяч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Звуковичок»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зонт, коза,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ого звука [З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куляционная карт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Фокус».</w:t>
            </w:r>
          </w:p>
        </w:tc>
      </w:tr>
      <w:tr>
        <w:trPr>
          <w:trHeight w:val="226" w:hRule="atLeast"/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196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 [В, Ф]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Чёткое произнесение и характеристика зв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В, Ф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 [В, Ф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держивать язык  у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слухового в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«Иголочка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Аквариу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Звуковичок»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вода, вата, волк, фонарь, флаг, ф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ых звуков [В, Ф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куляционная карт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Иголочка».</w:t>
            </w:r>
          </w:p>
        </w:tc>
      </w:tr>
      <w:tr>
        <w:trPr>
          <w:trHeight w:val="196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 [Г, Д]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Чёткое произнесение и характеристика зв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Г, Д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первого согласного звука  [Г, Д]:  из ряда гласных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креплять мышцы языка, отрабатывать его подви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слухового в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У  «Мая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П  «На лужай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Звуковичок»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: гусь, губы, душ, д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обозначения согласных звуков [Г, Д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куляционная карт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ятник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Лексико-грамматические средства языка, элементы связного высказыва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3600"/>
        <w:gridCol w:w="5400"/>
        <w:gridCol w:w="900"/>
        <w:gridCol w:w="1980"/>
        <w:gridCol w:w="1980"/>
      </w:tblGrid>
      <w:tr>
        <w:trPr>
          <w:trHeight w:val="375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  Н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Н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КСИК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АММАТИЧЕСКИЙ</w:t>
            </w:r>
          </w:p>
          <w:p>
            <w:pPr>
              <w:pStyle w:val="Normal"/>
              <w:spacing w:lineRule="auto" w:line="240" w:before="0" w:after="0"/>
              <w:ind w:left="1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ОЙ РЕ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Л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ТОРИК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.МИНУТ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ОРУДОВАНИЕ</w:t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САД. ФРУКТЫ. ЯГОДЫ.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фрукты, яблоко, груша, слива, апельсин, сок, мандарин, дерево, косточка, кожура, варенье, повидло, клубника, смородина, крыжовник, ягоды, лим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сочный, вкусный, яблочное, румяное (яблоко), лимонный, вишневый, сладкий клубничное, кислый, сад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собирать, варить, расти, поспевать, сушить, срывать, наливаться, краснеть, поспева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огласование прилагательных с существительными в роде и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общего внимания и пониман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 «Ёжик и бараб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 «Поможем клоуну Ро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Теле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ослушай-повтори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Фрукты», «Я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«Поможем клоуну Ро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3581"/>
        <w:gridCol w:w="5419"/>
        <w:gridCol w:w="900"/>
        <w:gridCol w:w="1980"/>
        <w:gridCol w:w="1980"/>
      </w:tblGrid>
      <w:tr>
        <w:trPr>
          <w:trHeight w:val="2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ОГОРОД. ОВОЩИ.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редис, баклажан, свекла, бобы, помидор, горох, тыква, кочан, редька, ботва, стручок, урожай, огород, грядка, лопата, ов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сочный, круглый, овощной, горький, сладкий, мелкий, жёлтый, красный, полез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копать, рвать, таскать, выкапывать, заготавл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разование существительных с уменьшительно-ласкательными суффик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зрительного гнозиса, конструктивного праксиса,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умения вслушиваться в обращённую реч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«Урож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 «Назови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 «Разноцветные фла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Разрезные картинки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Ов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зные картинки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ЛЕС. ГРИБЫ. ЯГОДЫ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гриб, ножка, шляпка, лисичка, подосиновик, масленок, мухомор, белый гриб, малина, корзина, брусника, клюква, черника, голуб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съедобный, несъедобный, кислая, сладкая, красная, чёрная, вкус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ти, 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 xml:space="preserve">краснеть, </w:t>
            </w:r>
            <w:r>
              <w:rPr>
                <w:rFonts w:cs="Times New Roman" w:ascii="Times New Roman" w:hAnsi="Times New Roman"/>
                <w:lang w:eastAsia="ru-RU"/>
              </w:rPr>
              <w:t>прятаться, искать, находить, сре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Образование формы родительного падежа имён существительных мужского и женского р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Употребление предлог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умения вслушиваться в обращённую реч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г   «За ягодам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Чего не стал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 «Разноцветные фла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Грибы. Я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ушки ёжик, бе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ДЕРЕВЬЯ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 лист, дуб, листопад, дерево, берёза, рябина, тополь, сосна, осина, ств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жёлтый, красный, зелё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опадать, 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>желтеть, краснеть, шелестеть, вя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лительного направленного плавного вы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разование существительных с уменьшительно-ласкательными суффик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 «Листь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вести листья по точ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пражнение «Осенние лис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Разноцветные ли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зови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Дере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я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"/>
        <w:gridCol w:w="465"/>
        <w:gridCol w:w="75"/>
        <w:gridCol w:w="465"/>
        <w:gridCol w:w="75"/>
        <w:gridCol w:w="468"/>
        <w:gridCol w:w="72"/>
        <w:gridCol w:w="3526"/>
        <w:gridCol w:w="5398"/>
        <w:gridCol w:w="903"/>
        <w:gridCol w:w="1983"/>
        <w:gridCol w:w="1983"/>
      </w:tblGrid>
      <w:tr>
        <w:trPr>
          <w:trHeight w:val="419" w:hRule="atLeast"/>
          <w:cantSplit w:val="true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ОСЕНЬ. ПРИЗНАКИ ОСЕНИ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 осень, погода, дождь, грязь, земля, сырость, ве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хмурый, сильный, осенний, пасмурный, пролив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лить, дуть, моросить, срывать (листья), хмуриться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u w:val="single"/>
                <w:lang w:eastAsia="ru-RU"/>
              </w:rPr>
              <w:t>Наречия: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 xml:space="preserve"> сыро, пасму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Активизация глагольн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разование формы множественного числа 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умения вслушиваться в обращённую реч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 «Дожди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вести капельку по точк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дбери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 Капел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жетная картина  «Рання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традь Н. В. Нищева  №1 (капель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</w:tc>
      </w:tr>
      <w:tr>
        <w:trPr>
          <w:trHeight w:val="27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ПТИЦЫ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клюв, голова, крылья, лапки, перья, хвост, туловище, ласточка, утки, гу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беди, утенок, гнез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серый, белый, маленький, высокая, желторот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кормить, выводить, улетать, поет, клевать, порх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т, кружит, прыгать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 Употребление предлог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а, под, над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Развитие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Образование существительных в форме единственного и множественного числа именительного падежа и глаголов в форме единственного и множественного числа изъявительного на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 «Ласточки летел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дбери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Игра «У корм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Игра «Од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м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-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ОДЕЖДА.  ОБУВЬ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ГОЛОВНЫЕ УБОРЫ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одежда, кеды, платье, брюки, юбка, кофта, колготки, косынка, шляпа, пояс, рукав, обувь, сандалии, валенки, чешки, шо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осенняя, летняя, теплая, вязаная, меховая, зимняя, мятый, глаженый, резиновый, нарядный, шерстя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одевать, надевать, снимать, вешать, завязывать, развязывать, застегивать, расстегивать, обуваться, разуваться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разование существительных с уменьшительно-ласкательными суффик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Совершенствование навыков ориентировк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 Развитие зрительного гнозиса, конструктивного праксиса,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г «Гномики-прачк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Большой-малень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В магаз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У меня нет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ложить картинку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Одежда, обувь, головные уб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з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жетная игра «Магазин одеж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МОЯ  СЕМЬЯ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бабушка, прабабушка, мама, папа, брат, дедушка, сестра, прадед, внук, внучка, дядя, тетя, племянник, сын, до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родная, любимая, заботливая, взрослая, маленькая, добрая, строгая трудолюбивая, вежливая, старая, молод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заботиться, любить, уважать, стараться, помогать, убирать, стирать, мыть, работать, растить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 Согласование существительных с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Образование существительных в форме единственного и множественного числа именительного падежа и глаголов в форме единственного и множественного числа изъявительного на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/и  «Маму я свою люблю.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 Игра «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Игра «Один-д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графи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ДОМАШНИЕ    ПТИЦЫ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доярка, петух, курица, утка, гусь, индюк, крыло – крылья, перо – перья, пух, яйцо – яйца, гребешок, голова, шея, туловище, цыпленок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домашний, пушистый, красив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укарекает, крякать, гоготать, плавать, нырять, переплывать, взлетать (на забор),  садиться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Активизация глагольн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 Употребление существительных с суффиксам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–онок, -енок, -ат, -ят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Образование формы множественного числа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 Развитие зрительного гнозиса,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«Домашние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вести по точк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дбери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Игра «Найди ма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Домашни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традь Н. В. Нищев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</w:tc>
      </w:tr>
      <w:tr>
        <w:trPr>
          <w:trHeight w:val="2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ДИКИЕ  ЖИВОТНЫЕ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 нора, заяц, берлога, лиса, белка, бельчонок, зайчонок, медведица, голова, шея, туловище, хв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 мохнатый, рыжий, серый, голодный, коричнев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 рычать, мычать,  грызть, выть, прыгать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 Употребление существительных с суффикс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нок, -енок, -ат, -ят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Подготовка к составлению описательных рассказов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Развитие речевого слуха, мышле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г  «Сидит белка на тележк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«Назови сем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Игра «Расскажи о живот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Игра «Кто лишни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 Раскрасить кошку с котё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Дик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-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НАЗЕМНЫЙ  ТРАНСПОРТ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машина, автобус, остановка, кузов, руль, колесо, фары, дверь, велосипед, мопед, мотоцикл, самосв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грузовой, легковой, наземный.</w:t>
            </w:r>
          </w:p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ехать, заводить, чинить, заправлять, ремон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далеко, близк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, низко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зывать части цел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разование форм единственного и множественного числа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Развитие зрительного восприятия и внимания, 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«Мчится поез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Назови одним слов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Игра «Что перепутал художн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ушки по теме «Наземный транспорт», мост, гар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зные картинки.</w:t>
            </w:r>
          </w:p>
        </w:tc>
      </w:tr>
      <w:tr>
        <w:trPr>
          <w:trHeight w:val="302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ДЕТСКИЙ  САД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воспитатель, повар, психолог, прачка логопед, методист, медсестра, помощник воспита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вежливый, добрый, заботливый, внима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воспитывать, заниматься, учить, писать, считать, мыть, подметать, готовить, лечить, шить, кормить, рисовать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разование существительных единственного и множественного числа  в раз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.п.: В детском саду есть машинки, куклы, много игрушек, каранда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.п.: Дети рисуют карандашом, мел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.п.: Рассказывать о празднике, о занятиях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Совершенствование навыков ориентировк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Развитие внимания,  зрительного гнозиса,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  «Мы делаем зарядку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дбери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Игра «Послушай и 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Игра «Сложить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с изображениями людей, работающих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зные картинки.</w:t>
            </w:r>
          </w:p>
        </w:tc>
      </w:tr>
      <w:tr>
        <w:trPr>
          <w:trHeight w:val="3392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ЗИМА. ЗИМУЮЩИЕ ПТИЦ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u w:val="single"/>
                <w:lang w:eastAsia="ru-RU"/>
              </w:rPr>
              <w:t>Существительные:</w:t>
            </w:r>
            <w:r>
              <w:rPr>
                <w:rFonts w:cs="Times New Roman" w:ascii="Times New Roman" w:hAnsi="Times New Roman"/>
                <w:sz w:val="21"/>
                <w:lang w:eastAsia="ru-RU"/>
              </w:rPr>
              <w:t xml:space="preserve"> зима, снег, лед, сугробы, снегопад, воробей, клюв, ворона, сорока, дятел, снегирь, синица, голубь, лапы, хвост, сало, зерно, кормушка, кру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sz w:val="21"/>
                <w:lang w:eastAsia="ru-RU"/>
              </w:rPr>
              <w:t>: чистый, липкий, пушистый, мягкий, холодный, ледяной, вьюжный, зимний, скользкий, зимующие (пт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sz w:val="21"/>
                <w:lang w:eastAsia="ru-RU"/>
              </w:rPr>
              <w:t>: летать, прыгать, зимовать, клевать, чирикать, каркать, замерзать, кружиться, блестеть, дуть, покрывать, скользить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разование и использование существительных в форме единственного числа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бота над слоговой структурой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внимания,  зрительного гнозиса,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П/и   «Снегир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У корм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Теле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йди птиц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Зимующи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а-наложение зимующи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41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НАШ    ГОРОД СОВЕТСКИЙ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верный край, магазины, бассейны, банки, музеи, аэропорт, аптеки, школа, железнодорожный вокзал,  детский сад, улица, дом.</w:t>
            </w:r>
          </w:p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чистый, большой, снежный, холодный, северный, красивый, широкий, стари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строить, убирать, украшать, ремонтировать, любоваться, отдыхать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Антонимы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широкий – узкий, далеко – близко, вверху – внизу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арый – нов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существительных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витие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Летний с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вести по точк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графии города Совет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отдельных 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ВОЗДУШНЫЙ  ТРАНСПОРТ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самолёт, вертолёт, лётчик, пассажир, корпус, крылья, пропеллер, кабина, пи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воздушный, большой, маленький.</w:t>
            </w:r>
          </w:p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управлять, взлетать, лететь, приземляться.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далеко, близк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, низко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зывать части цел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разование форм единственного и множественного числа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бота над слоговой структурой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зрительного восприятия и внимания, 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амолёт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Назови одним слов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Теле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Что здесь нарисован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Воздушный 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а-наложение воздушного транспорта.</w:t>
            </w:r>
          </w:p>
        </w:tc>
      </w:tr>
      <w:tr>
        <w:trPr>
          <w:trHeight w:val="322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НОВОГОДНИЙ ПРАЗДНИК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ель, игрушки: бусы, маска, фонарик, мишура, карнавал, гирлянды, хоровод, утренник, подарок, танец, костюм, Дед Мороз, Снегур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стройная, зеленая, пушистая, душистая, колючие (иголки), веселые, бумажные, стеклянные, семейный (празд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наряжать, развешивать, встречать, сиять, выступать, рассказывать, петь, танцевать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 Развитие умения вслушиваться в обращённую реч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потребление существительных единственного числа в косвен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гласование числительных с существительными в роде и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зрительного восприятия и внимания, 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нежная ба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вести и украсить ёл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ссматривание картины «У ёлки»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Украсим ёлоч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осчит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Выполни поруч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жетная картина «У ё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дни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традь Н. В. Нищев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7"/>
        <w:gridCol w:w="539"/>
        <w:gridCol w:w="542"/>
        <w:gridCol w:w="3581"/>
        <w:gridCol w:w="5419"/>
        <w:gridCol w:w="900"/>
        <w:gridCol w:w="1985"/>
        <w:gridCol w:w="1975"/>
      </w:tblGrid>
      <w:tr>
        <w:trPr>
          <w:trHeight w:val="31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ПОСУД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>: посуда, блюдце, вилка, сковорода, сахарница, ложка,  хлебница, ручка, донышко, дно, стенка (кастрюля), стакан, чашка, тарел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>: глубокая, мелкая, железная, деревянная, фарфоровая, пластмассовая, новая, краси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b/>
                <w:lang w:eastAsia="ru-RU"/>
              </w:rPr>
              <w:t>: наливать, выливать,  пить, класть, жарить, вытирать, варить, сушить, ставить, складывать, разбивать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  Совершенствование навыков ориентировки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 Развитие внимания,  зрительного гнозиса,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   Образование существительных с уменьшительно-ласкательными суффик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и   «Посу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 Игра «Послушай и выпол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Игра «У белочки в гост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 Игра «Разбитая ч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 Игра «Назови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ушки по теме «Пос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резные картинки.</w:t>
            </w:r>
          </w:p>
        </w:tc>
      </w:tr>
      <w:tr>
        <w:trPr>
          <w:trHeight w:val="278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06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ПРОДУКТЫ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щи, борщ, бутерброд, сироп, гуляш, завтрак, обед, полдник, ужин, меню, кухня, продукты, пирог, пирожки, кисель, творог, пов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вкусный, сладкий, ржаной, мясной, пшенная молочный, рыбный, жирный, грибной, ман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товить, варить, жарить, печь, солить, пробовать, резать, наливать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форм единственного и множественного числа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ование 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зрительного восприятия и вним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г   «Мы месим тесто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варё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Маленькая хозя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Игра «В гости к мыш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Прод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МЕБЕЛЬ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мебель, шкаф, полка, спинка, сиденье (стула),  стол, стул, кровать, диван, кресло, нож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детская, игрушечная, круглый, квадратный, прямоугольный, обеденный, деревянный, пластмасс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сидеть, лежать, спать, задвигать, раздвигать (диван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 Развитие умения вслушиваться в обращённую реч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потребление предложно-падежных конструкций с простыми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внимания,  зрительного гнозиса,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г «Много мебели в кварти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слушай и назо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Игра «Помоги м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Игра «Сложить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Меб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ольная 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з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1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СПОР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бег, лыжи, фигурное катание, боксер, лыжник, пловец, тяжелоатлет, конькобежец, велосипедист, велосипед, мяч, штанга, обруч, боксерские перч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сильный, смелый, отважный, быстр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егать, прыгать, бросать, метать, плавать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огласование существительных с числительными в роде, числе и паде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форм единственного и множественного числа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внимания,  зрительного гнозиса,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 « Мы делаем зарядку 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вести спортивный инвента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Расска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счит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инки спортивного инвентаря. </w:t>
            </w:r>
          </w:p>
        </w:tc>
      </w:tr>
      <w:tr>
        <w:trPr>
          <w:trHeight w:val="25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ЖИВОТНЫЕ СЕВЕР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северный олень, тюлень, морж, белый медв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 тела: туловище, голова, копыта, рога, морда, хвост, 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белый, мохнатый, пушистая, толсты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льный, хищный, быстр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ходить, грызть, прятать, выть, рычать, прятаться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существительных единственного и множественного числа, обозначающих детен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разование форм единственного и множественного числа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бота над слоговой структурой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зрительного восприятия и внимания, 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П/и   «Белый медведь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Назови сем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Игра «Что зд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исовано?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Животные Сев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а-наложение животных.</w:t>
            </w:r>
          </w:p>
        </w:tc>
      </w:tr>
      <w:tr>
        <w:trPr>
          <w:trHeight w:val="391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ДЕНЬ ЗАЩИТНИКА ОТЕЧЕСТВ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солдат, моряк, матрос, капитан, мир, война, герой, фуражка, автомат, пулемет, танк, граница, подводная лодка, лет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военный, смелый, храбрый, сильный, закаленный, отваж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хранять, защищать, прыгать с парашютом, стоять на посту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огласование существительных с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гласование существительных с числительными в роде, числе и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зрительного восприятия 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бота над слоговой структурой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«Погранич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Какой геро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зови военную техни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Теле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а-наложение животны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7"/>
        <w:gridCol w:w="539"/>
        <w:gridCol w:w="722"/>
        <w:gridCol w:w="3401"/>
        <w:gridCol w:w="5419"/>
        <w:gridCol w:w="900"/>
        <w:gridCol w:w="1985"/>
        <w:gridCol w:w="1975"/>
      </w:tblGrid>
      <w:tr>
        <w:trPr>
          <w:trHeight w:val="303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МУЖСКИЕ ПРОФЕСС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строитель, водитель, дворник, садовник, сапожник, художник, маляр, до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вежливый, строгий, добросовестный, заботли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строить, ремонтировать, водить, красить, чинить,  водить, подметать, охранять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Образование названий профессий с помощью суффикс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–чик, -ист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гласование существительных с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зрительного восприятия 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бота над слоговой структурой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и  «Погранич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Кто кем работ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Кому что нужн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Теле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Мужские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а-наложение орудия труда.</w:t>
            </w:r>
          </w:p>
        </w:tc>
      </w:tr>
      <w:tr>
        <w:trPr>
          <w:trHeight w:val="19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94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ЖЕНСКИЕ ПРОФЕСС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воспитатель, учительница, доярка, тренер, врач, логопед, повар, медсестра, продавец, профессия, парикмах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аккуратная, добрая, строгая, старате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воспитывать, учить, шить, доить, кормить, лечить, продавать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Развитие связного высказывания о профессиях мам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потребление имён существительных в косвен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творческого воображения, подражательности, обще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 «Наперсток  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Расска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Кому что нужн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Игра «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Женские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2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ВЕСНА. ПРИЗНАКИ ВЕСН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весна, природа, капель, сосулька, ручей, почка, лужа, льд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весенний, прохладный, яркий, солнечный, ясное (небо), рыхлый, лип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пришла, капать, оживает, припекает (солнце), сходит (снег), журчат, бегут, звенят (ручьи), пригре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lang w:eastAsia="ru-RU"/>
              </w:rPr>
              <w:t>: высоко, тепло, хол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точнение глагольн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зрительного восприятия 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разование существительных с уменьшительно – ласкательными суффик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«Весня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Беседа по сюжетной картине «Приметы вес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Что дел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Назови ласково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жетная картина «Приметы вес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традь Н. В. Нищев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7"/>
        <w:gridCol w:w="539"/>
        <w:gridCol w:w="722"/>
        <w:gridCol w:w="12"/>
        <w:gridCol w:w="3388"/>
        <w:gridCol w:w="9"/>
        <w:gridCol w:w="5411"/>
        <w:gridCol w:w="900"/>
        <w:gridCol w:w="1985"/>
        <w:gridCol w:w="1975"/>
      </w:tblGrid>
      <w:tr>
        <w:trPr>
          <w:trHeight w:val="32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ЖИВОТНЫЕ   ЖАРКИХ СТРАН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Африка, жираф, бегемот, лев, леопард, слон, кенгуру, черепаха, антилопа, носоро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громный, пятнистый, лохматый, быстр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уклюжий, медлительный, выносли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прыгает, гоняется, рычит, охотиться, скрываться, убегать, подкрадываться, защищаться, нападать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форм единственного и множественного числа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разование существительных с уменьшительно – ласкательными суффик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зрительного восприятия и внимания, слухов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« Жираф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Назови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Игра «Назови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Животные жарких стр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а-наложение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-описания животных.</w:t>
            </w:r>
          </w:p>
        </w:tc>
      </w:tr>
      <w:tr>
        <w:trPr>
          <w:trHeight w:val="32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КОМНАТНЫЕ РАСТЕНИЯ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фиалка, лист, кактусы, лейка, земля, стебель, бутон, герань, запах, букет, горшок, лепест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красивый, приятный, нежный, колю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расти, расцветать, ухаживать, сажать, протирать, поливать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зрительного гнозиса и конструктивного пр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гласование имени существительных с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«На окошке в горшоч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Беседа по сюжетной картине «В уголке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Сложить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Какой? Каки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Комнатные рас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традь Н. В. Нищев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8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 xml:space="preserve">ДИКИЕ ЖИВОТ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И   ПТИЦЫ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 нора, заяц, берлога, лиса, белка, бельчонок, зайчонок, медведица, голова, шея, туловище, хвост, ласточка, грач, чиж, хвост, перо, клю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 мохнатый, рыжий, серый, голодный, коричне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 xml:space="preserve">:  рычать, мычать,  грызть, выть, прыгать, летать, сидеть, кормить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потребление предложно-падежны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Употребление существительных с суффикс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нок, -енок, -ат, -ят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разование существительных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 «Ласточки летел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Что изменилос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Найдём детёныш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Дикие птицы и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мушка для птиц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539"/>
        <w:gridCol w:w="734"/>
        <w:gridCol w:w="3398"/>
        <w:gridCol w:w="5413"/>
        <w:gridCol w:w="899"/>
        <w:gridCol w:w="1985"/>
        <w:gridCol w:w="1974"/>
      </w:tblGrid>
      <w:tr>
        <w:trPr>
          <w:trHeight w:val="27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КОСМОС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Земля, Луна, Солнце, космос, звезда, ракета, космонавт, телес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солнечный, лунный, земной, звездный, косм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лететь, взлетать, приземляться, отраж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lang w:eastAsia="ru-RU"/>
              </w:rPr>
              <w:t>: далеко - близко, высоко – низко, темно – светло, ярко – тускло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зрительного гнозиса и конструктивного пр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разование форм единственного и множественного числа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 « Ракета 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Игра «Сложить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езные картинки. </w:t>
            </w:r>
          </w:p>
        </w:tc>
      </w:tr>
      <w:tr>
        <w:trPr>
          <w:trHeight w:val="29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ДОМАШНИЕ ЖИВОТНЫЕ И ПТИЦЫ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пёс, кошка, бык, птенец, детёныш, селезень, утка, петух, перо, шерсть, пух, когти, нога, лапа, свинья, ов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забавный, маленький, большой, жёлт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поить, чистить, ухаживать, корм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зрительного внимания и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Составление простых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Употребление существительных с суффикс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нок, -ок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речевого слуха,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и «Туз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Беседа по сюжетной картинке «Собака со щенят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Кто какую пользу приноси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У кого кт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Домашние птицы и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ВОДНЫЙ  ТРАНСПОРТ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катер, парус, корабль, теплоход, ях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водный, длинный, красивый, корот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идти, плывёт, гуд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зывать части цел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разование форм единственного и множественного числа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гласование существительных с числительными в роде, числе и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г «Корабл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Части и цел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утеше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 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Водный 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ушки: катер, кора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539"/>
        <w:gridCol w:w="722"/>
        <w:gridCol w:w="12"/>
        <w:gridCol w:w="3388"/>
        <w:gridCol w:w="9"/>
        <w:gridCol w:w="5412"/>
        <w:gridCol w:w="900"/>
        <w:gridCol w:w="1985"/>
        <w:gridCol w:w="1975"/>
      </w:tblGrid>
      <w:tr>
        <w:trPr>
          <w:trHeight w:val="277" w:hRule="atLeast"/>
          <w:cantSplit w:val="true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60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ИГРУШКИ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игрушка, мяч, машина, кубики, конструктор, пирамидка, ку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пластмассовая, деревянная, резиновая, плюшевый, железная, красивая, солом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играть, собирать, бросать, катать, ломать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разование имён существительных с уменьшительно-ласкательными суффик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витие диалогической речи, зрительного внимания и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ение описательного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зрительного восприятия и вним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и  «Мя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Большой-малень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Расска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традь Н. В. Нищев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ВОДНЫЙ  МИР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рыба, туловище, голова, хвост, плавник, жабры, аквариум, море, дельфин, акула, ули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проворный, красивый, золотой, малень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плавать, дышать, есть, ловить, прятаться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гласование существительных с числительными в роде, числе и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потребление родительного падежа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существительных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 « Аквариум 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 Какой? Какие? Кака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Водны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ЦВЕТЫ. НАСЕКОМЫЕ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одуванчик, стебель, жук, букет, ромашки, мак, василёк, оса, комар, пчела, улей, кузнечик, стрекоза, муравей, гусеница, муравейник, бабочка, крылья, туловище, усики, лапки, глаза, хобо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красивый, нежный, полезный, быстрый, маленький, полосатая (стрекоза, ос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цвести, пахнуть, летает, распускаться, стрекочет, пищит, жужжит, порхает, ползает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огласование существительных с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потребление простых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точнение глагольн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и   «На лужай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Какой? Какая? Каки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Ира «Назови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Цветы. Насеком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традь Н. В. Нищев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4:00Z</dcterms:created>
  <dc:creator>user</dc:creator>
  <dc:description/>
  <dc:language>en-US</dc:language>
  <cp:lastModifiedBy>Admin</cp:lastModifiedBy>
  <cp:lastPrinted>2014-09-15T16:33:00Z</cp:lastPrinted>
  <dcterms:modified xsi:type="dcterms:W3CDTF">2022-12-14T15:04:00Z</dcterms:modified>
  <cp:revision>3</cp:revision>
  <dc:subject/>
  <dc:title/>
</cp:coreProperties>
</file>