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Фрёбеля до робота»</w:t>
      </w:r>
    </w:p>
    <w:p>
      <w:pPr>
        <w:pStyle w:val="Normal"/>
        <w:spacing w:lineRule="auto" w:line="240"/>
        <w:ind w:left="-426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 «Институт изучения детства, семьи и воспитания Российской академии образования» совместно с компанией «Светоч+» в ц</w:t>
      </w:r>
      <w:r>
        <w:rPr>
          <w:rStyle w:val="1"/>
          <w:color w:val="000000"/>
          <w:sz w:val="28"/>
          <w:szCs w:val="28"/>
        </w:rPr>
        <w:t xml:space="preserve">елях распространения и обобщения передовых практик развития ребенка, создания информационно-образовательного ресурса развития технического творчества детей, инициируют начало работы Федеральной сетевой экспериментальной площадки по апробации и внедрению </w:t>
      </w:r>
      <w:r>
        <w:rPr>
          <w:rFonts w:cs="Times New Roman" w:ascii="Times New Roman" w:hAnsi="Times New Roman"/>
          <w:sz w:val="28"/>
          <w:szCs w:val="28"/>
        </w:rPr>
        <w:t>Парциальной программы дошкольного образования  «От Фрёбеля до робота»</w:t>
      </w:r>
      <w:r>
        <w:rPr>
          <w:rStyle w:val="1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вторы: к.п.н. Волосовец Т.В., к.п.н. Карпова Ю.В., Тимофеева Т.В.). Рецензент – директор ФИРО, академик РАО, доктор психологических наук, про</w:t>
        <w:softHyphen/>
        <w:t>фессор А. Г. Асмолов.</w:t>
      </w:r>
    </w:p>
    <w:p>
      <w:pPr>
        <w:pStyle w:val="TextBody"/>
        <w:shd w:fill="auto" w:val="clear"/>
        <w:spacing w:lineRule="auto" w:line="360" w:before="0" w:after="0"/>
        <w:ind w:right="55" w:firstLine="568"/>
        <w:jc w:val="both"/>
        <w:rPr/>
      </w:pPr>
      <w:r>
        <w:rPr>
          <w:rStyle w:val="1"/>
          <w:color w:val="000000"/>
          <w:sz w:val="28"/>
          <w:szCs w:val="28"/>
        </w:rPr>
        <w:t xml:space="preserve">Научный руководитель эксперимента – Волосовец Татьяна Владимировна, к.п.н, </w:t>
      </w:r>
      <w:r>
        <w:rPr>
          <w:sz w:val="28"/>
          <w:szCs w:val="28"/>
        </w:rPr>
        <w:t>директор Российской академии образования «Институт психолого-педагогических проблем детства».</w:t>
      </w:r>
    </w:p>
    <w:p>
      <w:pPr>
        <w:pStyle w:val="Normal"/>
        <w:spacing w:lineRule="auto" w:line="360"/>
        <w:ind w:right="5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циальная программа ДО «От Фрёбеля до робота» является оригинальным продуктом компании «Светоч+» и полностью обеспечивает деятельность дошкольной образовательной организации по развитию конструктивно-модельной деятельности и технического творчества детей дошкольного возраста. Программа «От Фрёбеля до робота» разработана в соответствии с Федеральным законом РФ от 29 декабря 2012 г. № 273-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;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7 октября 2013 г. № 1155, г. Москва).</w:t>
      </w:r>
    </w:p>
    <w:p>
      <w:pPr>
        <w:pStyle w:val="Normal"/>
        <w:spacing w:lineRule="auto" w:line="360"/>
        <w:ind w:right="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экспериментальной площадки предполагает: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ертификата о статусе экспериментальной площадки Института изучения детства, семьи и воспитания Российской академии образования;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учение апробационного плана по реализации Программы;</w:t>
      </w:r>
    </w:p>
    <w:p>
      <w:pPr>
        <w:pStyle w:val="Normal"/>
        <w:spacing w:lineRule="auto" w:line="360"/>
        <w:ind w:right="5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у (по специальной цене) необходимой литературы и оборудования для организации образовательного процессаи организации развивающей предметно-пространственной среды в группах ДОО в ООО «Светоч+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5" w:firstLine="56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консультативную помощь методистам-экспериментаторам, работающим по Программе, через </w:t>
      </w:r>
      <w:r>
        <w:rPr>
          <w:rFonts w:cs="Times New Roman" w:ascii="Times New Roman" w:hAnsi="Times New Roman"/>
          <w:sz w:val="28"/>
          <w:szCs w:val="28"/>
        </w:rPr>
        <w:t>приглашения на региональные и общероссийские семинары и т.д.;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овышения квалификации на курсах, с выдачей удостоверений установленного образц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коммерческом партнерстве «Региональный проектный центр содействия распространению знаний в области социально-экономических и информационных технологий» </w:t>
      </w:r>
      <w:r>
        <w:rPr>
          <w:rFonts w:cs="Times New Roman" w:ascii="Times New Roman" w:hAnsi="Times New Roman"/>
          <w:bCs/>
          <w:sz w:val="28"/>
          <w:szCs w:val="28"/>
        </w:rPr>
        <w:t>(Инженерная сила);</w:t>
      </w:r>
    </w:p>
    <w:p>
      <w:pPr>
        <w:pStyle w:val="Normal"/>
        <w:spacing w:lineRule="auto" w:line="360"/>
        <w:ind w:right="55" w:firstLine="56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редоставление информации о методических новинкахпо развитию технического творчества детей;</w:t>
      </w:r>
      <w:r>
        <w:rPr>
          <w:rFonts w:cs="Times New Roman" w:ascii="Times New Roman" w:hAnsi="Times New Roman"/>
          <w:sz w:val="28"/>
          <w:szCs w:val="28"/>
        </w:rPr>
        <w:t>проведение информационно-методических семинаров; открытых мероприятий</w:t>
      </w:r>
    </w:p>
    <w:p>
      <w:pPr>
        <w:pStyle w:val="Normal"/>
        <w:spacing w:lineRule="auto" w:line="360"/>
        <w:ind w:right="5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- распространение опыта работы апробации и внедрения Парци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ы дошкольного образования «От Фрёбеля до робота»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публикации в региональных и федеральных СМИ и др.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получения дополнительной информации можно связаться с руководителем проекта «Инженерная сила» -  Пономаревой Еленой Юрьевной по телефону: +7-927-689-27-72.</w:t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ки на участие в работе сетевой экспериментальной площадки по апробации и внедрению Парциальной программы дошкольного образования «От Фрёбеля до робота» подавать на эл. почту НП «Региональный проектный центр»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onomareva@insila.ru</w:t>
        </w:r>
      </w:hyperlink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ind w:right="55" w:firstLine="56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a@insi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5:00Z</dcterms:created>
  <dc:creator>ma</dc:creator>
  <dc:description/>
  <dc:language>en-US</dc:language>
  <cp:lastModifiedBy>User</cp:lastModifiedBy>
  <dcterms:modified xsi:type="dcterms:W3CDTF">2018-02-19T08:45:00Z</dcterms:modified>
  <cp:revision>2</cp:revision>
  <dc:subject/>
  <dc:title/>
</cp:coreProperties>
</file>