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 «Дары Фребе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те,  коллеги! Сегодня я вам предлагаю отправиться в удивительную игровую страну, где я вас познакомлю с игровым пособием «Дары Фрёбеля».</w:t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en-US"/>
        </w:rPr>
        <w:t xml:space="preserve">    </w:t>
      </w:r>
      <w:r>
        <w:rPr>
          <w:sz w:val="28"/>
          <w:szCs w:val="28"/>
        </w:rPr>
        <w:t xml:space="preserve">Фридрих Фрёбель - немецкий педагог. Известен как создатель первого детского сада. Фребель придумал поэтичное название - "детский сад". В термин «детский сад» Фребель вложил понимание ребенка как цветка, который надо заботливо выращивать. А тех, кто растит эти "цветы жизни", называли "садовницами". Фребель разработал основы методики обучения детей в детском с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педагогики Фреб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ние уникальности каждо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ние целостности детства в его прояв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остный взгляд на развитие каждого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явление индивидуальных способностей каждого ребёнка и создание условий для их проявления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Единство воспитания и образования с социумом и природой, следование природе ребёнка, его внутренним зако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для развития внутреннего потенциала ребё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ние ребенка как части семьи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а Фребеля получила признание во многих странах мира, в том числе и в России. Большое значение в системе отводилось активности детей, организации их самостоятельной деятельности. Фребель считал, что дети лучше всего усваивают материал в практической деятельности, которая преподносится в игровой форме. Во всех занятиях действие соединялось со словом, и это было обязательное требован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он ввел разнообразные виды детск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ни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мягкими материалам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етение и вырезание из бумаг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ивани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адывание фигур из металлических колец, палочек, гороха, бус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ливани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ирование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ее место в своей системе Фребель отдал игре: специально созданной обучающей игре и игрушке. Он пис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гра есть высшая ступень детского развития, развития человека этого периода… Игра – самое чистое и самое духовное проявление человек на этой ступени… Игра является прообразом всей человеческой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ебель разработал первый в мире дидактический материал для дошкольников. Он получил название «Дары Фребе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ена педагогической деятельности Фребеля в практике детских садов использовали всего шесть «даров». В настоящее время игровой набор представляет систему из 14 мод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р первый</w:t>
      </w:r>
      <w:r>
        <w:rPr>
          <w:sz w:val="28"/>
          <w:szCs w:val="28"/>
        </w:rPr>
        <w:t>: семь разноцветных вязаных мячей на верёвочке. Почему мяч? Мяч используется как предмет-заменитель большого количества объектов окружающей среды. Играть с ним можно с 3 месяцев. Как вы думаете, какие игры можно провести с ребенком, используя мягкий мя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ать, потрогать, покружить, поднять и опустить, бр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 в руки мы возьм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уда-сюда кач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 баловаться стал</w:t>
      </w:r>
    </w:p>
    <w:p>
      <w:pPr>
        <w:pStyle w:val="Normal"/>
        <w:rPr/>
      </w:pPr>
      <w:r>
        <w:rPr>
          <w:sz w:val="28"/>
          <w:szCs w:val="28"/>
        </w:rPr>
        <w:t>И по кругу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 бегом-бе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ругом-кругом-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-ниже прыгать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оваться не у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ся в коробку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пустился вскач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ы с мячом помогают: познакомить детей с цветами; дать первичное понимание формы; развивать пространственное мышление; развивать мелкую мотор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дар</w:t>
      </w:r>
      <w:r>
        <w:rPr>
          <w:sz w:val="28"/>
          <w:szCs w:val="28"/>
        </w:rPr>
        <w:t xml:space="preserve"> - шар, кубик и цилиндр. Шар символ движения, куб символ покоя, цилиндр совмещает свойства обоих предметов.</w:t>
      </w:r>
      <w:r>
        <w:rPr/>
        <w:t xml:space="preserve"> </w:t>
      </w:r>
      <w:r>
        <w:rPr>
          <w:sz w:val="28"/>
          <w:szCs w:val="28"/>
        </w:rPr>
        <w:t>Он устойчив, если поставлен на основание, и подвижен, если положен. Знакомим с этим даром примерно в 3-4 года. Цель: познакомить с геометрическими телами и различиями между ними, развивать исследовательские 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ладшей группе сравниваем мячик и шар. У меня в руке мячик, он круглый. Его можно катать. Выбери фигуру, которая похожа на мячик. Это шар. Мячик тоже имеют форму шара.  Все шары умеют кататься, покатаем шар и мячики. А как поведут себя они при броске? Если мячик кинуть, то он упадет тихо и бесшумно. Если уронить деревянный шар, то звук будет гром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шей</w:t>
        <w:tab/>
        <w:t xml:space="preserve"> группе знакомим с цилиндром и сравниваем с кубом. Покатаем цилиндр и куб. Какая из двух фигур больше похожа на шар. Шар весь гладкий и ровный, а у цилиндра есть острые края. Просим ребенка найти ребра. Затем обращаем внимание, что у цилиндра есть два основания в форме 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В подготовительной группе организуем наблюдение за вращающимися на шнурке фигурами и сравниваем их поведение при вращении. Выявляем факты:  1.Быстро крутящийся шар не изменяет свою форму, в отличие от куба и цилиндра. 2. В то время как быстро вертящийся куб, подвешенный за центр ребра, принимает форму цилин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ий дар</w:t>
      </w:r>
      <w:r>
        <w:rPr>
          <w:sz w:val="28"/>
          <w:szCs w:val="28"/>
        </w:rPr>
        <w:t xml:space="preserve"> - кубик, разделенный на восемь одинаковых кубиков. Игры с кубиками Фрёбель вводил с 4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рёбель предлагает три основных типа игр:</w:t>
      </w:r>
    </w:p>
    <w:p>
      <w:pPr>
        <w:pStyle w:val="Normal"/>
        <w:jc w:val="both"/>
        <w:rPr/>
      </w:pPr>
      <w:r>
        <w:rPr>
          <w:sz w:val="28"/>
          <w:szCs w:val="28"/>
        </w:rPr>
        <w:t>1.Жизненные формы. Конструирование предметов из окружающе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2.Изящные формы (формы красоты). Выкладывание кубиков в виде различных симметричных абстрактных узоров.</w:t>
      </w:r>
    </w:p>
    <w:p>
      <w:pPr>
        <w:pStyle w:val="Normal"/>
        <w:jc w:val="both"/>
        <w:rPr/>
      </w:pPr>
      <w:r>
        <w:rPr>
          <w:sz w:val="28"/>
          <w:szCs w:val="28"/>
        </w:rPr>
        <w:t>3.Математические формы (формы познания). Использование кубиков в качестве счет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нятиях жизненными и изящными формами следует соблюдать правила: готовые фигуры не разрушаются, новые создаются путем трансформации предыдущей фигу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построить по образцу стол, а теперь мы его превращаем в ст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бенок с малых лет учится творить новое путем преобразования ста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ый, пятый и шестой дар Фребеля</w:t>
      </w:r>
      <w:r>
        <w:rPr>
          <w:sz w:val="28"/>
          <w:szCs w:val="28"/>
        </w:rPr>
        <w:t xml:space="preserve"> – это куб, разделенный на мелкие части (бруски, мелкие кубики, призмы, полуцилиндры). Эти фигуры используются как конструктор для построек. Дети знакомятся с геометрическими формами, получают представления о целом и его час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целая фигура. Целое разделим пополам. Получаются две равные, одинаковые части. Если их соединить, то у нас опять получается целая фи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 входит в дополнительные материалы Фрёбе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sz w:val="28"/>
          <w:szCs w:val="28"/>
        </w:rPr>
        <w:t>Попробуйте угадать, что находится в ящ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тела разного цвета (на стол ставятся несколько геометрических т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Как называется эта фигура зелёного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колько здесь всего цветов?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колько здесь всего разных фигур?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колько здесь одинаковых фигур одного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Что можно сделать с этими материал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шарах есть дырочки. Можно детям предложить собрать бусы по определенному цвету, форме, или заданному к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и вы собрать бусы по заданному к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Модуль с плоскостными фигурами: </w:t>
      </w:r>
      <w:r>
        <w:rPr>
          <w:b/>
          <w:sz w:val="28"/>
          <w:szCs w:val="28"/>
        </w:rPr>
        <w:t>квадратиками, треугольниками, кругами.</w:t>
      </w:r>
      <w:r>
        <w:rPr>
          <w:sz w:val="28"/>
          <w:szCs w:val="28"/>
        </w:rPr>
        <w:t xml:space="preserve"> Требование – плоскость, на которой ребенок будет выкладывать фигуры, должна быть ограничена, для того чтобы композиция была законченной и он смог отделить свою работу от чужой. Это может быть лист бумаги, крышка от я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уя фигуры, ребенок понимает, что у них есть грани, углы, одни дружат-соединяются гранями, а други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«Дар» можно выложить елочку, обращая внимание на форму и цвет фигур, украсить ее к Новому году шарами. Обратить внимание на то, что шар это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Модуль с палочками</w:t>
      </w:r>
      <w:r>
        <w:rPr/>
        <w:t xml:space="preserve"> </w:t>
      </w:r>
      <w:r>
        <w:rPr>
          <w:sz w:val="28"/>
          <w:szCs w:val="28"/>
        </w:rPr>
        <w:t xml:space="preserve">разного цвета и размера. </w:t>
      </w:r>
    </w:p>
    <w:p>
      <w:pPr>
        <w:pStyle w:val="Normal"/>
        <w:jc w:val="both"/>
        <w:rPr/>
      </w:pPr>
      <w:r>
        <w:rPr>
          <w:sz w:val="28"/>
          <w:szCs w:val="28"/>
        </w:rPr>
        <w:t>Младшим дошкольникам предлагаем выполнить из палоч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ку;</w:t>
      </w:r>
    </w:p>
    <w:p>
      <w:pPr>
        <w:pStyle w:val="Normal"/>
        <w:jc w:val="both"/>
        <w:rPr/>
      </w:pPr>
      <w:r>
        <w:rPr>
          <w:sz w:val="28"/>
          <w:szCs w:val="28"/>
        </w:rPr>
        <w:t>- лес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драт – «Четыре палочки сложил и квадратик получи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угольник - «У треугольника три стороны, и они могут быть разной дли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ямоугольник квадрата длиннее, фигура попроще рисуем смеле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лажок – «В руки я флажок возьму и на праздник с ним пой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р – «Сад забором оградили, чтоб деревья не сломи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игры усложняем и определяем условие: выложи человечка с короткими руками и длинными ногами (используем несколько «даро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 и изобразите его, используя палочки и фигуры на ст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елка велика, (сложить елочку из треугольников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а елка высока. (продолжаем строить елочку всё выше и выше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ше папы,(сложить человечка из наборов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ше мамы. (сложить второго человечка из наборов) </w:t>
      </w:r>
    </w:p>
    <w:p>
      <w:pPr>
        <w:pStyle w:val="Normal"/>
        <w:jc w:val="both"/>
        <w:rPr/>
      </w:pPr>
      <w:r>
        <w:rPr>
          <w:sz w:val="28"/>
          <w:szCs w:val="28"/>
        </w:rPr>
        <w:t>Достает до потолка. (выложить схематично потолок из набор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 ней игрушки, (выложить на елочку игрушки используя детали из набо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сы да хлопушки. (выложить на елочку бусы из набо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тихи Е. Иль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Модуль с кольцами</w:t>
      </w:r>
    </w:p>
    <w:p>
      <w:pPr>
        <w:pStyle w:val="Normal"/>
        <w:jc w:val="both"/>
        <w:rPr/>
      </w:pPr>
      <w:r>
        <w:rPr>
          <w:sz w:val="28"/>
          <w:szCs w:val="28"/>
        </w:rPr>
        <w:t>Широко используется в создании «форм красоты». Для ознакомления ребенка с построением таких форм воспитатель выбирает удачный момент -случайное сочетание ребенком элементов «дара», при котором образуется сооружение, не похожее ни на «формы познания», ни на «формы жизни». Со слов воспитателя «Это красиво!» начинается знакомство детей с «формами красоты». После серии преобразований полюбоваться своим тво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«формы красоты» строятся по одному принципу - расположение всех элементов «дара» вокруг воображаемого центра. Повороты и перемещения осуществляются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Настроение». Представьте, что мы с вами живем в необыкновенном городе, где у всех жителей всегда, что бы не случилось одно на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шки (</w:t>
      </w:r>
      <w:r>
        <w:rPr>
          <w:sz w:val="28"/>
          <w:szCs w:val="28"/>
        </w:rPr>
        <w:t>со среднего возра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инаем сказку « Кот и петух » и приговорку лисы « Петушок, петушок, золотой гребешок, шелкова головушка, красная бородушка, выгляни в окошко. Мужик зерно вез, мешок рассыпал, куры клюют, петухам не дают » На пол рассыпается любое количество фишек и дается инструкция « Самые вкусные зернышки не красные и не желтые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фишек можно закреплять состав числа и выкладывать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 как заместители, для украшения постр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оза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: «пришить» детали, выполнить узор по образцу, составить цепочку в определенной  последовательности. Можно использовать при развитии математических представ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имая материал из ящиков необходимо учить детей убирать его обратно. Дети приучаются к организации и порядку. Поэтому и вам я предлагаю весь материал сложить 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Дары Фребеля» позволяют</w:t>
      </w:r>
      <w:r>
        <w:rPr/>
        <w:t xml:space="preserve"> </w:t>
      </w:r>
      <w:r>
        <w:rPr>
          <w:sz w:val="28"/>
          <w:szCs w:val="28"/>
        </w:rPr>
        <w:t>в соответствии с ФГОС построить образовательный процесс. Разработаны игры с использованием «даров» и распределены по образовательным областям. С ними вы можете ознакомиться самостоя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в игровую страну  «Даров Фребеля» подходит к концу. Сейчас я вам предлагаю подумать, что же дало вам это путешествие и  собрать бусы. Красная бусинка будет означать, что вам было интересно, познавательно, будете использовать в своей работе. Синяя бусинка будет означать, что вам было не интересно, услышанная информация вам знакома. Желтая бусинка – информацию необходимо переработать, примите к сведе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ю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2:00Z</dcterms:created>
  <dc:creator>User</dc:creator>
  <dc:description/>
  <dc:language>en-US</dc:language>
  <cp:lastModifiedBy>User</cp:lastModifiedBy>
  <dcterms:modified xsi:type="dcterms:W3CDTF">2018-02-19T08:42:00Z</dcterms:modified>
  <cp:revision>2</cp:revision>
  <dc:subject/>
  <dc:title/>
</cp:coreProperties>
</file>