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образовательный  маршрут речевого развития</w:t>
      </w:r>
      <w:bookmarkStart w:id="0" w:name="_GoBack"/>
      <w:bookmarkEnd w:id="0"/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4961"/>
        <w:gridCol w:w="60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ечевые задач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ные игры и за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тябр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нсорное развит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рганы чувств (слух, зрение, обоняние, осяза</w:t>
              <w:softHyphen/>
              <w:t xml:space="preserve">ние, вкус)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основных цветов и оттенков,форме и величине предметов, обогатить представления о 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узнавании, классификации, сравнении, цвета, формы, величины предметов  геометрич. фигур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лесно-ориентированные упражнения, глазодвигательные упражнения, релаксационные упражнения, растяжки, самомассаж, элементы психогимнасти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психических функ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се виды восприятия, учить воспри</w:t>
              <w:softHyphen/>
              <w:t>нимать и учитывать при сравнении предметов признаки, вос</w:t>
              <w:softHyphen/>
              <w:t>принимаемые всеми органами чувств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, характер и содержание способов обсле</w:t>
              <w:softHyphen/>
              <w:t>дования предметов, способность обобщать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се виды внимания, память, стимулировать раз</w:t>
              <w:softHyphen/>
              <w:t>витие творческого воображения, исключать стереотипность мышл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9" w:firstLine="281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Рекомендуемые игры и упражнения: «Где постучали?», «Угадай, чей го</w:t>
              <w:softHyphen/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лосок», «Улиточка», «Лягушка», «Улавливай шепот»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, «Где поет птичка?»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«Жмурки с колокольчиком», «Найди бубенчик», «Поймай барабанщика»,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«Сложи радугу», «Теплые и холодные цвета», «Цветные колпачки», «Чуд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мешочек», «Что в мешочке» и т. 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елкой мотор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мелкую моторику рук и совершенствовать графические навык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водка, закрашивание и штриховка по трафаретам (по лексическим тем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а обучения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игур, узоров из элементов (по образцу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шнуровкой и мелкой мозаико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ние пройденных букв в тетрад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альчиковую гимнастику по всем лексическим темам и при знакомстве с изучаемыми букв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ссажных упражн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ть изображения и буквы с помощью спичек, верёвочки, природн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альчиковую гимнастику, по всем лексическим темам, кинезиологические пальчиковые упражнения («кулак-ребро-ладонь» и пр.) и при знакомстве с изучаемыми букв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а, аппликация, рисовани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общих речевых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чёткие, координированные движения органов речевого аппарат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авильное речевое дыхание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постановкой диафрагмального дыхан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мягкой атакой голоса. Выработка у детей умения пользоваться громким и тихим голосо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9" w:firstLine="281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Артикуляционная гимнасти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9" w:firstLine="281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Дыхательная гимнастик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звукопроиз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речевой аппарат, подготовка его к постановке звуков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авильное произношение и первоначальное закрепление неправильно произносимых звуков и отсутствующих в произношении звуков (индивидуальная работа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ть звуки в слогах, словах, предложениях, словосочетаниях, связной реч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й и специальной артикуляционной гимнасти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лементы биоэнергопласт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326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Постановка нарушенных  зву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firstLine="326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Автоматизация  поставленных  звуков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слоговой структурой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о, на материале правильно произносимых данным ребёнком зву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ь говорить слова сложной слоговой структуры сначало изолировано, потом в словосочетаниях, потом в предложениях, соблюдая последовательность и количество слогов, интонационно правильно оформляя их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вой анализ и синтез слов из одного, двух, трех слогов; подбирать слова заданным количеством слого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но переключаться со слога на сло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но произносить стечения согласных в рамках одного слог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ащивать» сло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слова со стечением согласны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слова на слоги, подсчитывать слоги, называть 1-ый, 2-ой, 3-ий и пр. слог в слов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фонематического слуха и навыков языкового анализа и синтез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готовка к обучению грам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firstLine="3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нимание на материале неречевых звуков (звучащие игрушки, хлопки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е внимание на материале гласных зву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firstLine="3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луховое внимание на материале согласных звук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букв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3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сознанно читать слоги, слова, предложения, тексты с изученными буквам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гласными звуками [а], [у], [о], [и], [ы], [э],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интез звукосочетаний из 2-3 гласных звуков (ау, уа и т.д.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ласного в начале слова (Оля), в конце слова (пила), в середине односложных слов (шар, бык, стол и т.п.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лов на гласные звук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гласными звуками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Совершенствование умения выделять звук из ряда звуков, на фоне слога, слов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: «гласный звук» и «согласный звук», «звук» и «буква», «твёрдый согласный звук» и «мягкий согласный звук»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зучаемых согласных звуков из слова (начало, конец, середина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звуков в слоге, слов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а звуков в слоге, слов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дарнозо слога, звука в слов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вуко-слоговой схемы сл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слогов, слов из букв, чтение прямых и обратных слогов с изученными буквам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«печатать» буквы, слоги, слова, предложения с пройденными буквам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репление умения выкладывать буквы из палочек, ку</w:t>
              <w:softHyphen/>
              <w:t xml:space="preserve">биков, мозаики, шнурочка; лепить их из пластилина; узнав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уквы с недостающими элементами или «зашумленные» буквы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ичать правильно и неправильно «напечатанные» буквы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логи, слова, предложения, тексты с изученными буквам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крепление знания известных детям правил правописа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ирование умения решать кроссворды, разгад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усы, читать изограф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Развитие слова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ind w:left="33" w:right="5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, уточненять и активизировть словарь на осно</w:t>
              <w:softHyphen/>
              <w:t xml:space="preserve">ве систематизации и обобщения знаний об окружающем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мках изучаемых лексических тем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ind w:left="33" w:right="53" w:firstLine="32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пражнять в словоизме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auto" w:line="240" w:before="0" w:after="0"/>
              <w:ind w:left="33" w:right="53"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пражнять в словообразован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auto" w:line="240" w:before="0" w:after="0"/>
              <w:ind w:left="384" w:right="10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auto" w:line="240" w:before="0" w:after="0"/>
              <w:ind w:left="19" w:right="34" w:firstLine="365"/>
              <w:jc w:val="both"/>
              <w:rPr>
                <w:rFonts w:ascii="Times New Roman" w:hAnsi="Times New Roman" w:cs="Times New Roman"/>
                <w:i/>
                <w:i/>
                <w:i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активного словаря существительными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уменьшительными и увеличительными суффиксам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auto" w:line="240" w:before="0" w:after="0"/>
              <w:ind w:left="19" w:right="34" w:firstLine="365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экспрессивной речи сложными словам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изменяемыми сл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softHyphen/>
              <w:t>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ами-антонимами и словами-синонима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8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auto" w:line="240" w:before="0" w:after="0"/>
              <w:ind w:left="19" w:right="19" w:firstLine="365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ширение представления о переносном значении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активизация в речи с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ереносным значением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auto" w:line="240" w:before="0" w:after="0"/>
              <w:ind w:left="19" w:right="10" w:firstLine="365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огащение экспрессивной речи прилагательными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ьшительными суффиксами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н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ительным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притяжательными прил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тельны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auto" w:line="240" w:before="0" w:after="0"/>
              <w:ind w:left="19" w:right="10" w:firstLine="36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альнейшее овладение приставочными глаголам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36575</wp:posOffset>
                      </wp:positionH>
                      <wp:positionV relativeFrom="paragraph">
                        <wp:posOffset>5020310</wp:posOffset>
                      </wp:positionV>
                      <wp:extent cx="0" cy="78041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25pt,395.3pt" to="-42.25pt,456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auto" w:line="240" w:before="0" w:after="0"/>
              <w:ind w:left="19" w:right="10" w:firstLine="365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всеми простыми предлогами и сложными предлога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auto" w:line="240" w:before="0" w:after="0"/>
              <w:ind w:left="0" w:right="10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экспрессивной речи за счет имен числи</w:t>
              <w:softHyphen/>
              <w:t>тельных, местоименных форм, наречий, причаст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грамматического строя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ть  грамматические  категории имён существительных, прилагательных, глаголов, местоимений, числительных, нареч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лексическим темам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 навыки правильного согласования имён существительных, прилагательных, глаголов, местоимений, числительных, наречи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 навыки грамматически правильного составления предложени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 навы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анализа предложений и составления графических схем предло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firstLine="3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firstLine="6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. Совершенствование умения образовывать и употреб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мена существительные единственного и множественного чи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а в именительном падеже по всем изучаемым лексическим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емам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(заморозок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заморозки, гриб — грибы, берез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березы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ябло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блок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5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крепление умения образовывать и употреблять имена существительные единственного и множественного числа в косвенных падежах как в беспредложных конструкциях, так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конструкциях с предлогами по всем изучаемым лексическим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мам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(дрозда, дрозду, дроздом, о дрозде; у конюшни, по конюш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не, над конюшней, в конюшне; жуков, жукам, жуками, о жуках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белок, по белкам, над белками, о белках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lineRule="auto" w:line="240" w:before="0" w:after="0"/>
              <w:ind w:left="106" w:firstLine="403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образовывать и использ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ть имена существительные и имена прилагательные с умен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тельными суффиксами по всем изучаемым лексически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мам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(листочек, картошечка, пальтишко; кругленький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lineRule="auto" w:line="240" w:before="0" w:after="0"/>
              <w:ind w:left="106" w:firstLine="403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образовывать и использовать имена существительные с увеличительными суффиксами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(медведище, головища)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 суффиксами единичности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(горошинк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юквинк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auto" w:line="240" w:before="0" w:after="0"/>
              <w:ind w:left="34" w:firstLine="5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Закрепление умения согласовывать прилагательные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слительные с существительными в роде, числе и падеже;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бирать однородные определения к существительным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(косой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заяц, голубая стрекоза, длинноногие журавли; быстрая, провор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я, стремительная ласточка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spacing w:lineRule="auto" w:line="240" w:before="0" w:after="0"/>
              <w:ind w:left="0" w:firstLine="389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образовывать и использовать во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ратные глаголы, глаголы в разных временных формах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(соби</w:t>
              <w:softHyphen/>
              <w:t>раться, притаиться; улетает, улетел, улетит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spacing w:lineRule="auto" w:line="240" w:before="0" w:after="0"/>
              <w:ind w:left="0" w:firstLine="389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глаголов с существительными единственного и множественного числ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блоко растёт, яблоки раст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spacing w:lineRule="auto" w:line="240" w:before="0" w:after="0"/>
              <w:ind w:left="0" w:firstLine="389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уществительных с прилагательными в роде, числе, падеж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spacing w:lineRule="auto" w:line="240" w:before="0" w:after="0"/>
              <w:ind w:left="0" w:firstLine="389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существительных с притяжательными местоиме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й, моя, моё, мо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auto" w:line="240" w:before="0" w:after="0"/>
              <w:ind w:left="0" w:firstLine="389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числи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уществительным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auto" w:line="240" w:before="0" w:after="0"/>
              <w:ind w:left="0" w:firstLine="389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составления простых предложений по вопросам, по демонстрации действия, по картине; распространения простых предложений однородными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ленам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auto" w:line="240" w:before="0" w:after="0"/>
              <w:ind w:left="0" w:firstLine="389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составления и использования сложносочиненных предложений и сложноподчине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ложений с придаточны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ремени и причины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Мы пошли кататься с горки, когда закон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чился снегопад. Девочки намочили рукавички, потому что лепил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неговика.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auto" w:line="240" w:before="0" w:after="0"/>
              <w:ind w:left="19" w:firstLine="365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нализа простых распростра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ных предложений без предлогов и с простыми предлог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 зрительной опорой и без нее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и навыка составления графических схем предлож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вязн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ять простые распространён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ать задавать вопросы и отвечать на вопросы полным от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ать составлению описательных рассказов по лексическим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ть над диалогической речью (с использованием литературных произвед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учать пересказу небольших рассказов и сказок (дословный и свободный переска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auto" w:line="240" w:before="0" w:after="0"/>
              <w:ind w:left="62" w:right="106" w:firstLine="360"/>
              <w:jc w:val="both"/>
              <w:rPr>
                <w:rFonts w:ascii="Times New Roman" w:hAnsi="Times New Roman" w:cs="Times New Roman"/>
                <w:b/>
                <w:b/>
                <w:bCs/>
                <w:spacing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желания рассказывать о собстве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живаниях, впечатлениях. Развитие не только познава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интереса, но и познавательного общения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auto" w:line="240" w:before="0" w:after="0"/>
              <w:ind w:left="62" w:right="101" w:firstLine="36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ведения диалога, умения задавать вопросы, отвечать на них полно и кратко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auto" w:line="240" w:before="0" w:after="0"/>
              <w:ind w:left="62" w:right="72" w:firstLine="36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оставлять описательные рассказы и загадки-описания о предметах и объектах по заданному плану и самостоятельно составленному плану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auto" w:line="240" w:before="0" w:after="0"/>
              <w:ind w:left="62" w:right="72" w:firstLine="360"/>
              <w:jc w:val="both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вершенствование навыка пересказа сказо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небольших рассказов по заданному или кол</w:t>
              <w:softHyphen/>
              <w:t>лективно составленному плану. Обучение пересказу с изме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м времени действия и лица рассказч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lineRule="auto" w:line="240" w:before="0" w:after="0"/>
              <w:ind w:left="106" w:right="58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вершенствование навыка составления рассказов по серии картин и по картине по заданному или коллективно</w:t>
              <w:br/>
              <w:t>составленному плану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68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BFBFBF"/>
        <w:lang w:val="en-US"/>
      </w:rPr>
    </w:pPr>
    <w:r>
      <w:rPr>
        <w:color w:val="BFBFBF"/>
      </w:rPr>
      <w:t xml:space="preserve">Логопедический Портал – </w:t>
    </w:r>
    <w:hyperlink r:id="rId1">
      <w:r>
        <w:rPr>
          <w:rStyle w:val="InternetLink"/>
          <w:color w:val="BFBFBF"/>
          <w:lang w:val="en-US"/>
        </w:rPr>
        <w:t>LogoPortal.ru</w:t>
      </w:r>
    </w:hyperlink>
  </w:p>
  <w:p>
    <w:pPr>
      <w:pStyle w:val="Footer"/>
      <w:spacing w:before="0" w:after="200"/>
      <w:rPr>
        <w:color w:val="BFBFBF"/>
        <w:lang w:val="en-US"/>
      </w:rPr>
    </w:pPr>
    <w:r>
      <w:rPr>
        <w:color w:val="BFBFBF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ogo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6:49:00Z</dcterms:created>
  <dc:creator>LogoPortal.ru</dc:creator>
  <dc:description>Файл опубликован на сайте Логопедический Портал - LogoPortal.ru</dc:description>
  <dc:language>en-US</dc:language>
  <cp:lastModifiedBy>Gumerovs</cp:lastModifiedBy>
  <dcterms:modified xsi:type="dcterms:W3CDTF">2018-05-12T06:49:00Z</dcterms:modified>
  <cp:revision>2</cp:revision>
  <dc:subject/>
  <dc:title>Индивидуальный образовательный маршрут речевого развития ребенка</dc:title>
</cp:coreProperties>
</file>