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 w:before="120" w:after="120"/>
        <w:ind w:left="-851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БЮДЖЕТНОЕ ДОШКОЛЬНОЕ </w:t>
      </w:r>
    </w:p>
    <w:p>
      <w:pPr>
        <w:pStyle w:val="Normal"/>
        <w:spacing w:lineRule="exact" w:line="240" w:before="120" w:after="120"/>
        <w:ind w:left="-851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 УЧРЕЖДЕНИЕ      </w:t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97 «Земляничка»</w:t>
      </w:r>
    </w:p>
    <w:p>
      <w:pPr>
        <w:pStyle w:val="Normal"/>
        <w:spacing w:lineRule="exact" w:line="240" w:before="120" w:after="120"/>
        <w:ind w:left="-851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Улан-Удэ</w:t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40"/>
          <w:szCs w:val="40"/>
        </w:rPr>
        <w:t>Рабочая программа круж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«Волшебный язычо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для детей</w:t>
      </w:r>
      <w:bookmarkStart w:id="0" w:name="_GoBack"/>
      <w:bookmarkEnd w:id="0"/>
      <w:r>
        <w:rPr>
          <w:b/>
          <w:sz w:val="32"/>
          <w:szCs w:val="32"/>
        </w:rPr>
        <w:t xml:space="preserve"> 5-7 ле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7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 – логопед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гова И.Ф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022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последнее время специалисты логопедических групп повсеместно сталкиваются с проблемой, во – первых, большого количества детей, нуждающихся в логопедической помощи; во – вторых, широкого спектра речевых нарушений (от мономорфного нарушения звукопроизношения до сложной речевой патологии.      Анализируя опыт работы прошедших лет, можно отметить увеличение из года в год количества детей с речевыми проблемами. Поэтому проблема профилактики и  коррекции речевых нарушений представляется на сегодня очень актуаль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спользуя такой метод работы, как кружок, учитель – логопед сможет охватить своевременной специализированной помощью детей.     Программа занятий кружка «Волшебный язычок» предназначается для детей с 5 до 6  лет.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ель программы</w:t>
      </w:r>
      <w:r>
        <w:rPr>
          <w:sz w:val="32"/>
          <w:szCs w:val="32"/>
        </w:rPr>
        <w:t>: профилактика и своевременная коррекция речевых нарушений у дошкольников.</w:t>
      </w:r>
    </w:p>
    <w:p>
      <w:pPr>
        <w:pStyle w:val="Normal"/>
        <w:shd w:fill="FFFFFF" w:val="clear"/>
        <w:autoSpaceDE w:val="false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сновными задачами занятий являются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азвитие мелкой и артикуляционной моторики, координации речи и движений, темпоритмических характеристик реч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Формирование фонематического восприят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Выработка правильного речевого дых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Оптимизация эмоционального фон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нятия проводятся 1 раз в неделю со всей группой или по подгруппам в групповой комнате, в зале или кабинете логопеда.</w:t>
      </w:r>
    </w:p>
    <w:p>
      <w:pPr>
        <w:pStyle w:val="Normal"/>
        <w:shd w:fill="FFFFFF" w:val="clear"/>
        <w:autoSpaceDE w:val="false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Количество занятий</w:t>
      </w:r>
      <w:r>
        <w:rPr>
          <w:sz w:val="32"/>
          <w:szCs w:val="32"/>
        </w:rPr>
        <w:t xml:space="preserve"> в год – 3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Продолжительность занятия</w:t>
      </w:r>
      <w:r>
        <w:rPr>
          <w:sz w:val="32"/>
          <w:szCs w:val="32"/>
        </w:rPr>
        <w:t xml:space="preserve"> – 15 минут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Перспективное планирование занятий кружка на учебный год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  <w:gridCol w:w="12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– я недел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тимуляция биологически активных зо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жнение «Утюг» - самомассаж кистей рук (прямолинейное растирание тыльной стороны ладоней кулачком противоположной рук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Узнавание неречевыз зву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Звучащие игрушки» (бубен, погремушка, колокольчик, гармошки и др.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Укрепление круговой мышцы рта, тренировка навыка правильного речевого дыхания при спокойно сомкнутых губ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жнение «Пастушок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витие координации речи и движ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а «По малину  в сад пойдём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– я недел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тимуляция биологически активных зо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Мама» - самомассаж кистей рук (прямолинейное поглаживание тыльной стороны ладоней ладонь противоположной руки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знавание неречевых звуков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Звучащие баночки» (с использованием скрепок, песка, камушек, бусинок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Тренировка навыка правильного носового дыхания, формирование ритмичного вдоха и обучение глубокому выдоху. Укрепление мышц лица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жнение «Листопад» (листочки на ладошке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4. Развитие темпа и координации речи и движений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Игра «Меж еловых мягких лап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– я недел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тимуляция биологически активных зо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Пила» для самомассажа кистей рук (поперечное движение по тыльной стороне ладоней ребром ладони противоположной руки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. Узнавание неречевых звуков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Звучащие предметы» (стеклянный, деревянный, железный, пластмассовый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3. Тренировка навыка правильного носового дыхания, обучение короткому, ритмичному выдоху через нос.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Ёжики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4. Развитие темпа и координации речи и движений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Кружатся листья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– я неделя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тимуляция биологически активных зо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Тесто» для самомассажа кистей рук (вращательное движение кулачком по ладони противоположной руки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. Узнавание неречевых звуков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Звучащие предметы» (льётся вода, поворот ключа в замке, рвётся бумага, скрип карандаша по листу бумаги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витие равномерного, продолжительного выдоха, формирование сильной воздушной струи через рот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Раздуй горошки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Развитие слухового внимания, умения реагировать на изменение темпа музык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Зайцы и лисички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– я недел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тимуляция биологически активных зо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Дрель» для самомассажа кистей рук (вращательное движение указательным пальцем в центре ладони противоположной руки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знавание неречевых звуков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Узнай, что звучало?»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Тренировка навыка правильного носового дыхания, формирование короткого ритмичного вдоха через нос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Хомячки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4. Развитие темпа и ритма речи.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Дождик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- я недел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тимуляция биологически активных зо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Клещи» для самомассажа кистей рук (щипкообразные движения по тыльной стороне пальцев большим и указательным пальцами противоположной руки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знавание неречевых звуков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Голоса» улицы» (звуки машины и др.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Тренировка  правильного носового дыхания, продолжительного равномерного ротового выдох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Колобок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4. Развитие координации речи и движений, чувства ритма, умения реагировать на заданный сигнал.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Земляничка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– я недел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тимуляция биологически активных зон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Тёрка» для самомассажа ладоней (растирающие движения кулачками по ладони противоположной руки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Различение одинаковых звукокомплексов по высоте, силе, тембру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Три медведя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Тренировка правильного носового дыхания, формирование короткого, ритмичного выдоха через рот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Одуванчики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витие чувства ритма, координации  речи и движений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Ветер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– я недел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 Стимуляция биологически активных зон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Барашки» для самомассажа пальцев (кругообразные движения по пыльной стороне пальцев указательными пальцами противоположной руки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бучение дыханию через рот, формирование короткого, ритмичного ротового выдоха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Собачки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витие артикуляционной моторик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Поможем Буратино заговорить»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витие темпа и ритма реч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Аты – баты, шли солдаты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– я недел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 Стимуляция биологически активных зон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Я круги мячом катаю» для самомассажа кистей рук шариками - массажёрами Су – джок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Тренировка правильного носового дыхания, продолжительного, равномерного выдоха через рот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Весёлый мяч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витие артикуляционной моторик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Домик для язычка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витие темпа и ритма реч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Три медведя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– я недел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 Стимуляция биологически активных зон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Я круги мячом катаю» для самомассажа кистей рук шариками - массажёрами Су – джок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Развитие слухового восприятия на неречевые звук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Послушай звуки зимы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Развитие равномерного, продолжительного выдоха, формирование сильной воздушной струи через рот.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Снегопад» (ватные комочки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витие артикуляционной моторик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Язычок наводит порядок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Развитие координации речи и движений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Снежок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– я недел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звитие двигательных навыков пальцев рук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ьчиковая гимнастика «Командир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Развитие слухового восприятия на неречевые звук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Транспорт на улице» (звуки машины и др.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витие артикуляционной моторик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Язычок делает зарядку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. Развитие равномерного, продолжительного выдоха, формирование сильной воздушной струи через рот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Автомобили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– я недел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звитие точных слуховых дифференцировок на неречевые звук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Звуки зимнего леса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Развитие двигательных навыков пальцев рук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ьчиковая игра «На прогулке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витие чувства ритма, умения самостоятельно менять движения в соответствии с характером музык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Зимние забавы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витие равномерного выдоха носом; медленного продолжительного выдоха ртом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Запахи праздника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Развитие артикуляционной моторик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Язычок в магазине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–я недел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Развитие пальчиковой моторик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ьчиковая гимнастика «Командир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Развитие равномерного, продолжительного выдоха, формирование сильной воздушной струи через рот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Буря в стакане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витие артикуляционной моторик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Язычок и кошечка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витие слухового внимания, умения координировать движения в соответствии с изменением характера музык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Новогодний бубен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– я недел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Развитие дифференцированных движений пальцам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ьчиковая гимнастика «Ёлочка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Развитие равномерного, продолжительного выдоха, формирование сильной воздушной струи через рот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Задуй свечу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витие артикуляционной моторик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Язычок и лошадка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 Развитие слухового внимания и координации движений при помощи выразительных средств музыки (темп, ритм, громкость)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вод «Весёлая зима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– я недел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тимуляция биологически активных зон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Репка» для массажа пальцев («вытягивание» пальцев за ногтевые фаланги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Тренировка правильного носового дыхания, продолжительного, равномерного выдоха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Подуем на снежинку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витие артикуляционной моторик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Язычок и велосипед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витие координации речи и движений, чувства ритма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Снежинки и ветер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– я недел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звитие двигательных навыков пальцев ру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ьчиковая гимнастика «Дружба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Тренировка правильного носового дыхания, продолжительного, равномерного выдох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Пингвины на льдине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витие артикуляционной мотор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Язычок в зоопарке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витие координации речи и движ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Снежок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- я недел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тимуляция биологически активных зон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Найди игрушку» для массажа кистей рук в «сухом» бассейне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Тренировка правильного носового дыхания, продолжительного, равномерного выдоха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Одуванчики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витие артикуляционной моторик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Язычок в цирке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витие координации речи и движений (ходьба «змейкой») согласно заданному темпу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Катушка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– я недел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тимуляция биологически активных зон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ьчиковая гимнастика «Гуси» (бельевые прищепки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Тренировка навыка правильного носового дыхания, формирование ритмичного вдоха и обучение глубокому выдоху. Укрепление мышц лица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Кораблики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витие артикуляционной моторик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Язычок играет на музыкальных инструментах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Развитие координации речи и движений, чувства ритма.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Снегирь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– я недел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звитие двигательных навыков пальцев рук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Горошки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Развитие артикуляционной моторик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Язычок пошёл гулять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витие слухового восприятия на неречевые звук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«Дом» (комната куклы Говоруши),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витие равномерного, продолжительного выдоха, формирование сильной воздушной струи через рот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Раздуй горошки» (картинки с изображением солдатиков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Развитие координации речи и движений в соответствии с темпоритмическими характеристиками музык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Аты – баты, шли солдаты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– я недел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звитие двигательных навыков пальцев рук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Цапля» (пуговицы, пришитые на плотную ткань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Развитие равномерного, продолжительного выдоха, формирование сильной воздушной струи через рот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Карандашик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витие артикуляционной моторик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Язычок собирает грибы»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витие темпоритмических характеристик реч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Андрей – воробей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– я недел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звитие двигательных навыков пальцев рук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Спрячь платочек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Развитие равномерного, продолжительного выдоха, формирование сильной воздушной струи через рот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Самолёты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витие артикуляционной моторики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Язычок знакомится с Говорушей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витие слухового внимания, умения реагировать на смену музыки, координации речи и движений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Самолёт»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 – я нед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крепление мышц кистей рук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Друзья» (эспандеры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Формирование знания о названии и работе органов артикуляционного аппарата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Говоруша рассказывает про органы речи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витие равномерного, продолжительного выдоха, формирование сильной воздушной струи через рот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Вертушка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витие координации печи и движений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вод «Будем маме помогать»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– я нед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тимуляция биологически активных зон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для самомассажа рук «Зайки» (ворсистые коврики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Формирование знания о названии и работе органов артикуляционного аппарата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Говоруша рассказывает про органы речи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витие слухового восприятия на неречевые звуки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«Дом» (кухня куклы Говоруши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Укрепление круговой мышцы рта, тренировка навыка правильного носового дыхания при сомкнутых губах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Живая лужица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Развитие координации речи и движений, слухового внимания – умения реагировать на смену сигнала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Едем на лошадке»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– я нед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тимуляция тактильных ощущений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Тесто» для массажа кистей рук в «сухом» бассейн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Формирование знания о названии и работе органов артикуляционного аппарата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Говоруша рассказывает про органы речи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витие равномерного, продолжительного выдоха, формирование сильной воздушной струи через рот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Дорожка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витие темпа и ритма речи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Маленькие ножки»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– я нед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тимуляция тактильных ощущений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Постираем платочки» для массажа кистей рук в «схом» бассейн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Развитие умения расслаблять мышцы органов артикуляции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Говоруша делает массаж язычку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Формирование умения протяжно произносить гласные звуки на длительном выдохе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Клубочек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Развитие слухового восприятия на неречевые звуки.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«Дом» (ванная комната у Говоруши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Развитие координации речи и движений.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Догонялки с Мишкой»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– я нед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тимуляция тактильных ощущений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я «Лодочка», «Повар» для массажа кистей рук в «сухом» бассейн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Развитие умения расслаблять мышцы органов артикуляции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Говоруша делает массаж язычку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витие равномерного, продолжительного выдоха, формирование сильной воздушной струи через рот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Курочка Ряба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витие зрительного и слухового внимания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Птичий двор»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– я нед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величение объёма и амплитуды движений пальцев рук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я «Колобок», «Зарядка» для массажа кистей рук в «сухом» бассейн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Формирование губных поз – открытой улыбки и вытягивания губ вперёд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Губы делают гимнастику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витие слухового восприятия на неречевые звуки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«Лес» (весна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Укрепление круговой мышцы рта, тренировка навыка правильного носового дыхания при сомкнутых губах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Воздушный шар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Развитие слухового внимания, умение изменять скорость бега в зависимости от темпа музыки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Побежали»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– я нед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величение объёма и амплитуды движений пальцев рук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я «Ладошки здороваются», «Лягушки» для массажа кистей рук в «сухом» бассейн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Формирование губных поз – открытой улыбки и вытягивания губ вперёд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Губы делают гимнастику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витие равномерного, продолжительного выдоха, формирование сильной воздушной струи через рот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Хорошая погода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витие чувства ритма и темпа, координации речи и движений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заботливое солнышко»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– я нед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величение объёма и амплитуды движений пальцев рук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Лягушки», «Пальцы играют» для массажа кистей рук в «сухом» бассейн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Развитие ощущений от движений органов артикуляции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Упражнения для язычка с Говорушей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личение звукоподражаний по высоте, силе и тембру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«Цирк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витие равномерного, продолжительного выдоха, формирование сильной воздушной струи через рот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Мыльные пузыри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Координация речи и движений, развитие чувства ритма и темпа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Весёлый дождик»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– я нед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тимуляция тактильных ощущений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Зарядка», «Пальцы играют» для массажа кистей рук в «сухом» бассейн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Выработка подвижности языка, укрепление его мышц, закрепление пространственной ориентировки правой и левой стороны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Упражнения для язычка с Говорушей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Формирование умения протяжно произносить гласные звуки на длительном выдохе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Тропинка для Колобка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витие координации речи и движений, темпоритмических характеристик речи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Баба сеяла горох»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– я нед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величение объёма и амплитуды движений пальцев рук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Найди сюрприз» для массажа кистей рук в «сухом» бассейн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Выработка подвижности языка, укрепление его мышц, закрепление пространственной ориентировки правой и левой стороны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Упражнения для язычка с Говорушей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звитие равномерного, продолжительного выдоха, формирование сильной воздушной струи через рот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«Мельницы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витие зрительного внимания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Светофор»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Используемая литература: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32"/>
          <w:szCs w:val="32"/>
        </w:rPr>
        <w:t>Александрова Т.В. Живые звуки или фонетика для дошкольников. СПб., Детство – Пресс, 200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Галанов А.С. Развивающие игры для малышей. М., 200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артушина М.Ю. Конспекты логоритмических занятий с детьми 3-4 лет. М., 200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острова С.А., Ляпина И.С. Логопедические занятия с малышами. / // Логопед. 2008, №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рупенчук О.И. Пальчиковые игры. СПб., 200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уборова Т.А. Дыхательные упражнения в игровой форме. // Логопед. 2010, №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каченко Т.А. Развитие фонематического восприятия и навыков звукового анализа. СПб.1998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2:52:00Z</dcterms:created>
  <dc:creator>www.PHILka.RU</dc:creator>
  <dc:description/>
  <cp:keywords/>
  <dc:language>en-US</dc:language>
  <cp:lastModifiedBy>User</cp:lastModifiedBy>
  <dcterms:modified xsi:type="dcterms:W3CDTF">2022-12-08T11:38:00Z</dcterms:modified>
  <cp:revision>19</cp:revision>
  <dc:subject/>
  <dc:title>Приложение 1</dc:title>
</cp:coreProperties>
</file>