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  <w:gridCol w:w="239"/>
        <w:gridCol w:w="261"/>
      </w:tblGrid>
      <w:tr>
        <w:trPr/>
        <w:tc>
          <w:tcPr>
            <w:tcW w:w="10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426" w:right="565" w:hanging="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t" style="position:absolute;margin-left:403.3pt;margin-top:36.8pt;width:46.45pt;height:23.15pt;mso-wrap-style:none;v-text-anchor:middle;rotation:40" type="_x0000_t136">
                  <v:path textpathok="t"/>
                  <v:textpath on="t" fitshape="t" string="И Ы" style="font-family:&quot;Arial Black&quot;;font-size:12pt"/>
                  <v:fill o:detectmouseclick="t" type="solid" color2="#3ffff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ые распространённые ошибки, допускаемые взрослыми при обучении чтению детей.</w:t>
            </w:r>
          </w:p>
          <w:p>
            <w:pPr>
              <w:pStyle w:val="Normal"/>
              <w:spacing w:lineRule="auto" w:line="240" w:before="0" w:after="200"/>
              <w:ind w:left="426" w:right="565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67310</wp:posOffset>
                      </wp:positionV>
                      <wp:extent cx="6522720" cy="12022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2720" cy="12022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72"/>
                                  </w:tblGrid>
                                  <w:tr>
                                    <w:trPr>
                                      <w:trHeight w:val="15195" w:hRule="atLeast"/>
                                    </w:trPr>
                                    <w:tc>
                                      <w:tcPr>
                                        <w:tcW w:w="10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основе обучения чтению – не буква, а зву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жде чем показать ребенку новую букву, например М, следует научить его слышать звук [М] в слогах, словах, на протяжении всего периода обучения дома следует называть и звуки, и соответствующие им буквы ОДИНАКОВО – т. е. так, как звучит зву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озьмем, звук [М]. Мы произносим отрывисто: М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 букву М необходимо называть так же: М! Ни в коем случае не ЭМ, ведь говоря ЭМ, мы произносим два звука – [Э] и [М]. Данное обстоятельство только дезориентирует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торая грубая ошибка заключается в обучении побуквенному чтению, т. е. ребенок сначала называет буквы слога: М! А! – и только после этого читаем сам слог: М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Этот навык неправильного чтения очень стойкий и исправляется с большим трудом. Правильное чтение – это чтение по слогам (конечно, на начальном этап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 пусть в начале обучения ребенок сколь угодно долго читает (тянет) первую букву слога, пока не сообразит, какая буква следующая: МММА. Одновременно ребенок переводит пальчик (указку) с буквы на букву. Лишь бы он не останавливался после первой буквы! Лишь бы он прочел слитно буквы слога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аждый раз хвалите, даже за маленькие успехи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е перегружайте объёмом текста - лучше меньше, но чаще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амое благотворное время для занятий - первая половина дн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Не смешивайте понятия «звук» и «буква», когда учите ребенка читать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вуки мы слышим и произносим. Буквы мы пишем и види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БДОУ ДЕТСКИЙ САД №97 «ЗЕМЛЯНИЧ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ил учитель-логопед:  Распопова С.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22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ind w:left="426" w:right="56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6pt;height:946.65pt;mso-wrap-distance-left:9pt;mso-wrap-distance-right:9pt;mso-wrap-distance-top:0pt;mso-wrap-distance-bottom:0pt;margin-top:5.3pt;mso-position-vertical-relative:page;margin-left:4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2"/>
                            </w:tblGrid>
                            <w:tr>
                              <w:trPr>
                                <w:trHeight w:val="15195" w:hRule="atLeast"/>
                              </w:trPr>
                              <w:tc>
                                <w:tcPr>
                                  <w:tcW w:w="10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основе обучения чтению – не буква, а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жде чем показать ребенку новую букву, например М, следует научить его слышать звук [М] в слогах, словах, на протяжении всего периода обучения дома следует называть и звуки, и соответствующие им буквы ОДИНАКОВО – т. е. так, как звучит зв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ьмем, звук [М]. Мы произносим отрывисто: 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 букву М необходимо называть так же: М! Ни в коем случае не ЭМ, ведь говоря ЭМ, мы произносим два звука – [Э] и [М]. Данное обстоятельство только дезориентирует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торая грубая ошибка заключается в обучении побуквенному чтению, т. е. ребенок сначала называет буквы слога: М! А! – и только после этого читаем сам слог: М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от навык неправильного чтения очень стойкий и исправляется с большим трудом. Правильное чтение – это чтение по слогам (конечно, на начальном этап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pict>
                                      <v:shape id="shape_0" fillcolor="#0066cc" stroked="t" o:allowincell="t" style="position:absolute;margin-left:419.25pt;margin-top:116.75pt;width:65.75pt;height:41.75pt;mso-wrap-style:none;v-text-anchor:middle;rotation:8" type="_x0000_t136">
                                        <v:path textpathok="t"/>
                                        <v:textpath on="t" fitshape="t" string="С З" style="font-family:&quot;Impact&quot;;font-size:12pt"/>
                                        <v:fill o:detectmouseclick="t" type="solid" color2="#ff9933"/>
                                        <v:stroke color="#99ccff" weight="19080" joinstyle="miter" endcap="flat"/>
                                        <v:shadow on="t" obscured="f" color="#990000"/>
                                        <w10:wrap type="none"/>
                                      </v:shape>
                                    </w:pict>
                                    <w:pict>
                                      <v:shapetype id="_x0000_t172" coordsize="21600,21600" o:spt="172" adj="12000" path="m0@1l21600,em,21600l21600@2e">
                                        <v:stroke joinstyle="miter"/>
                                        <v:formulas>
                                          <v:f eqn="val #0"/>
                                          <v:f eqn="sum 0 @0 0"/>
                                          <v:f eqn="sum height 0 @0"/>
                                        </v:formulas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fillcolor="red" stroked="t" o:allowincell="t" style="position:absolute;margin-left:31.35pt;margin-top:93.05pt;width:26.2pt;height:71.7pt;mso-wrap-style:none;v-text-anchor:middle" type="_x0000_t172">
                                        <v:path textpathok="t"/>
                                        <v:textpath on="t" fitshape="t" string="Ю" style="font-family:&quot;Impact&quot;;font-size:12pt"/>
                                        <v:fill o:detectmouseclick="t" type="solid" color2="aqua"/>
                                        <v:stroke color="#cc99ff" weight="9360" joinstyle="miter" endcap="flat"/>
                                        <v:shadow on="t" obscured="f" color="#9999ff"/>
                                        <w10:wrap type="none"/>
                                      </v:shape>
                                    </w:pict>
                                    <w:t>И пусть в начале обучения ребенок сколь угодно долго читает (тянет) первую букву слога, пока не сообразит, какая буква следующая: МММА. Одновременно ребенок переводит пальчик (указку) с буквы на букву. Лишь бы он не останавливался после первой буквы! Лишь бы он прочел слитно буквы слог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ждый раз хвалите, даже за маленькие успех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 перегружайте объёмом текста - лучше меньше, но чаще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е благотворное время для занятий - первая половина дн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е смешивайте понятия «звук» и «буква», когда учите ребенка читать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вуки мы слышим и произносим. Буквы мы пишем и види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БДОУ ДЕТСКИЙ САД №97 «ЗЕМЛЯНИ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ил учитель-логопед:  Распопова С.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426" w:right="5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#0066cc" stroked="t" o:allowincell="t" style="position:absolute;margin-left:419.25pt;margin-top:116.75pt;width:65.75pt;height:41.75pt;mso-wrap-style:none;v-text-anchor:middle;rotation:8" type="_x0000_t136">
                  <v:path textpathok="t"/>
                  <v:textpath on="t" fitshape="t" string="С З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t" style="position:absolute;margin-left:31.35pt;margin-top:93.05pt;width:26.2pt;height:71.7pt;mso-wrap-style:none;v-text-anchor:middle" type="_x0000_t172">
                  <v:path textpathok="t"/>
                  <v:textpath on="t" fitshape="t" string="Ю" style="font-family:&quot;Impact&quot;;font-size:12pt"/>
                  <v:fill o:detectmouseclick="t" type="solid" color2="aqua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426" w:right="5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426" w:right="56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" w:hRule="atLeast"/>
        </w:trPr>
        <w:tc>
          <w:tcPr>
            <w:tcW w:w="10488" w:type="dxa"/>
            <w:tcBorders/>
          </w:tcPr>
          <w:p>
            <w:pPr>
              <w:pStyle w:val="Normal"/>
              <w:snapToGrid w:val="false"/>
              <w:spacing w:lineRule="auto" w:line="240"/>
              <w:ind w:left="426" w:right="5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426" w:right="5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 обучении чтению внимательно следуйте инструкциям:</w:t>
            </w:r>
          </w:p>
          <w:p>
            <w:pPr>
              <w:pStyle w:val="Normal"/>
              <w:spacing w:lineRule="auto" w:line="240"/>
              <w:ind w:left="426" w:right="56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м букву, как звук: «ш», а не «ша», «л», а не «эл». Иначе ребёнку будет непонятно, как сливать слоги. С правильным названием букв он познакомится, когда освоит чтение слогов и слов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red" stroked="t" o:allowincell="t" style="position:absolute;margin-left:446.85pt;margin-top:71.5pt;width:38.55pt;height:47.4pt;mso-wrap-style:none;v-text-anchor:middle;rotation:292" type="_x0000_t136">
                  <v:path textpathok="t"/>
                  <v:textpath on="t" fitshape="t" string="У" style="font-family:&quot;Impact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Не требуйте от ребёнка запоминания сразу нескольких букв. Начинать обучение чтению нужно с гласных, обучая основам звукового анализа. Например:¨ назови 1-й звук в словах: аист, Аня, автобус, арбуз, апельсин (протягиваем его)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#b2b2b2" stroked="t" o:allowincell="t" style="position:absolute;margin-left:35.85pt;margin-top:29.8pt;width:33.85pt;height:31.3pt;mso-wrap-style:none;v-text-anchor:middle" type="_x0000_t136">
                  <v:path textpathok="t"/>
                  <v:textpath on="t" fitshape="t" string="О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 Спой звук «а». Запомни: он гласный, потому что поётся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¨ Как мы произносим «А»? (широко открываем рот)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¨ Назови сам слова на звук «а»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red" stroked="f" o:allowincell="t" style="position:absolute;margin-left:23.15pt;margin-top:46.3pt;width:38.35pt;height:25.85pt;mso-wrap-style:none;v-text-anchor:middle;rotation:250" type="_x0000_t136">
                  <v:path textpathok="t"/>
                  <v:textpath on="t" fitshape="t" string="А О" style="font-family:&quot;Times New Roman&quot;;font-size:1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 Назови последний звук в словах: зима, улица, дорога, машина, … Назови свои слова, которые заканчиваются на звук «А»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¨ Хлопни в ладоши, если услышишь в слове звук «А»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¨ Определи, в какой части слова «прячется» звук «а» (в начале, середине или конце)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stroked="t" o:allowincell="t" style="position:absolute;margin-left:473.55pt;margin-top:49.9pt;width:37.6pt;height:30.4pt;flip:y;mso-wrap-style:none;v-text-anchor:middle;rotation:300" type="_x0000_t136">
                  <v:path textpathok="t"/>
                  <v:textpath on="t" fitshape="t" string="К" style="font-family:&quot;Times New Roman&quot;;font-size:12pt"/>
                  <v:imagedata r:id="rId2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 схему слова в виде полоски, ведём по ней пальцем слева направо,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я слово, смотрим, где находимся на звук «А»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#9400ed" stroked="t" o:allowincell="t" style="position:absolute;margin-left:35.8pt;margin-top:27.8pt;width:46pt;height:26.05pt;mso-wrap-style:none;v-text-anchor:middle;rotation:29" type="_x0000_t136">
                  <v:path textpathok="t"/>
                  <v:textpath on="t" fitshape="t" string="Д Т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¨ Найди на картинках предметы со звуком «а», есть ли этот звук в твоём имени, фамилии. Произнеси так, чтобы мы услышали.</w:t>
            </w:r>
          </w:p>
          <w:p>
            <w:pPr>
              <w:pStyle w:val="Normal"/>
              <w:spacing w:lineRule="auto" w:line="360"/>
              <w:ind w:left="426" w:right="5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stroked="t" o:allowincell="t" style="position:absolute;margin-left:498.75pt;margin-top:84.05pt;width:12.85pt;height:22.85pt;mso-wrap-style:none;v-text-anchor:middle" type="_x0000_t136">
                  <v:path textpathok="t"/>
                  <v:textpath on="t" fitshape="t" string="Г" style="font-family:&quot;Times New Roman&quot;;font-size:12pt"/>
                  <v:imagedata r:id="rId3" o:detectmouseclick="t"/>
                  <v:stroke color="green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Чтобы ребёнок запомнил букву, попросите рассмотреть её внимательно, спросите, на что она похожа, предложите сложить из палочек, вылепить из пластилина, написать пальчиком в воздухе, на столе и т.д. Используйте стихи для запоминания букв, например, покатилось колесо, превратилось в букву О.</w:t>
            </w:r>
          </w:p>
          <w:p>
            <w:pPr>
              <w:pStyle w:val="Normal"/>
              <w:spacing w:lineRule="auto" w:line="240" w:before="0" w:after="200"/>
              <w:ind w:left="426" w:right="5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ind w:left="426" w:right="5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426" w:right="5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right="5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бучению грамоте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ый подход к обучению грамоте может привести к дополнительным проблемам обучения. Поэтому родителям необходимо владеть следующей информацией: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к и буква – не одно и то же. Звуки мы произносим и слышим,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буквы читаем и пишем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вуки делятся на гласные и согласные. Гласные звуки можно петь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6: «А, О, У, И, Ы, Э». Е, Ё, Ю, Я – гласные буквы, но не звуки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ые звуки делятся на твёрдые и мягкие. Почти все твёрдые согласные имеют мягкие пары. Но есть исключения: Ш, Ж, Ц – всегда твёрдые;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, Ч, Й – всегда мягкие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ные смягчают гласные буквы Е, Ё, Ю, Я, И, когда стоят после них, или буква Ь (в конце слов или в середине перед согласной – конь, коньки)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ква Ь не обозначает звука. Гласные Е, Ё, Ю, Я могут обозначать 2 звука, если стоят в начале слова или в середине перед гласной – яблоко (йа), маяк) Если же они стоят после согласной, то смягчают её и обозначают один звук (Я – звук «А», Ё – «О», Ю – «У», Е – «Э»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бы читать и писать без ошибок, ребёнок должен уметь определять последовательность звуков в слове и соединять звуки в слова. Этому можно учить его в игре ещё до изучения букв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 xml:space="preserve">«Поймай словечко»: называете звуки слова отдельно, а ребёнок – слово целиком. К, о, т – кот; р, у, к, а – рука и т.д. 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грать с перекидыванием мяча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Назови 1-й, последний, 2-й и т.д. звук в слове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►</w:t>
      </w:r>
      <w:r>
        <w:rPr>
          <w:rFonts w:cs="Times New Roman" w:ascii="Times New Roman" w:hAnsi="Times New Roman"/>
          <w:sz w:val="28"/>
          <w:szCs w:val="28"/>
        </w:rPr>
        <w:t>Придумай слова со звуком «С», «Р» и др. За каждое слово выдаём фишку. Или соревнуемся, кто больше? Находим вокруг себя предметы с задуманным звуком в названиях.</w:t>
      </w:r>
    </w:p>
    <w:p>
      <w:pPr>
        <w:pStyle w:val="Normal"/>
        <w:spacing w:lineRule="auto" w:line="360"/>
        <w:ind w:left="426" w:right="56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white" stroked="f" o:allowincell="f" style="position:absolute;margin-left:278.25pt;margin-top:32.1pt;width:76.6pt;height:43.35pt;mso-wrap-style:none;v-text-anchor:middle" type="_x0000_t136">
            <v:path textpathok="t"/>
            <v:textpath on="t" fitshape="t" string="Ж Ш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426" w:right="56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26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6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– сучок, в любом лесу ты увидишь букву У.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А</w:t>
      </w:r>
      <w:r>
        <w:rPr>
          <w:rFonts w:cs="Times New Roman" w:ascii="Times New Roman" w:hAnsi="Times New Roman"/>
        </w:rPr>
        <w:t xml:space="preserve"> - как лесенка стоит – начинает алфавит.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rFonts w:cs="Times New Roman" w:ascii="Times New Roman" w:hAnsi="Times New Roman"/>
        </w:rPr>
        <w:t xml:space="preserve">Влез на букву озорник, он решил, что </w:t>
      </w:r>
      <w:r>
        <w:rPr>
          <w:rFonts w:cs="Times New Roman" w:ascii="Times New Roman" w:hAnsi="Times New Roman"/>
          <w:color w:val="1F497D"/>
          <w:sz w:val="32"/>
          <w:szCs w:val="32"/>
        </w:rPr>
        <w:t>П</w:t>
      </w:r>
      <w:r>
        <w:rPr>
          <w:rFonts w:cs="Times New Roman" w:ascii="Times New Roman" w:hAnsi="Times New Roman"/>
        </w:rPr>
        <w:t xml:space="preserve"> – турник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rFonts w:cs="Times New Roman" w:ascii="Times New Roman" w:hAnsi="Times New Roman"/>
        </w:rPr>
        <w:t xml:space="preserve">Буква </w:t>
      </w:r>
      <w:r>
        <w:rPr>
          <w:rFonts w:cs="Times New Roman" w:ascii="Times New Roman" w:hAnsi="Times New Roman"/>
          <w:color w:val="1F497D"/>
          <w:sz w:val="32"/>
          <w:szCs w:val="32"/>
        </w:rPr>
        <w:t>Б</w:t>
      </w:r>
      <w:r>
        <w:rPr>
          <w:rFonts w:cs="Times New Roman" w:ascii="Times New Roman" w:hAnsi="Times New Roman"/>
        </w:rPr>
        <w:t xml:space="preserve"> с большим брюшком, в кепке с длинным козырьком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rFonts w:cs="Times New Roman" w:ascii="Times New Roman" w:hAnsi="Times New Roman"/>
        </w:rPr>
        <w:t xml:space="preserve">В букве </w:t>
      </w:r>
      <w:r>
        <w:rPr>
          <w:rFonts w:cs="Times New Roman" w:ascii="Times New Roman" w:hAnsi="Times New Roman"/>
          <w:color w:val="1F497D"/>
          <w:sz w:val="36"/>
          <w:szCs w:val="36"/>
        </w:rPr>
        <w:t>В</w:t>
      </w:r>
      <w:r>
        <w:rPr>
          <w:rFonts w:cs="Times New Roman" w:ascii="Times New Roman" w:hAnsi="Times New Roman"/>
        </w:rPr>
        <w:t>, наверно, вата, оттого и толстовата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rFonts w:cs="Times New Roman" w:ascii="Times New Roman" w:hAnsi="Times New Roman"/>
        </w:rPr>
        <w:t xml:space="preserve">Эта буква </w:t>
      </w:r>
      <w:r>
        <w:rPr>
          <w:rFonts w:cs="Times New Roman" w:ascii="Times New Roman" w:hAnsi="Times New Roman"/>
          <w:color w:val="1F497D"/>
          <w:sz w:val="36"/>
          <w:szCs w:val="36"/>
        </w:rPr>
        <w:t>Ж</w:t>
      </w:r>
      <w:r>
        <w:rPr>
          <w:rFonts w:cs="Times New Roman" w:ascii="Times New Roman" w:hAnsi="Times New Roman"/>
        </w:rPr>
        <w:t>, широка и похожа на жука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 этом, словно жук, издаёт жужжащий звук.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rFonts w:cs="Times New Roman" w:ascii="Times New Roman" w:hAnsi="Times New Roman"/>
        </w:rPr>
        <w:t xml:space="preserve">На эту букву посмотри </w:t>
      </w:r>
      <w:r>
        <w:rPr>
          <w:rFonts w:cs="Times New Roman" w:ascii="Times New Roman" w:hAnsi="Times New Roman"/>
          <w:color w:val="1F497D"/>
          <w:sz w:val="36"/>
          <w:szCs w:val="36"/>
        </w:rPr>
        <w:t>З,</w:t>
      </w:r>
      <w:r>
        <w:rPr>
          <w:rFonts w:cs="Times New Roman" w:ascii="Times New Roman" w:hAnsi="Times New Roman"/>
        </w:rPr>
        <w:t>– она совсем, как цифра 3.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валась </w:t>
      </w:r>
      <w:r>
        <w:rPr>
          <w:rFonts w:cs="Times New Roman" w:ascii="Times New Roman" w:hAnsi="Times New Roman"/>
          <w:color w:val="1F497D"/>
          <w:sz w:val="36"/>
          <w:szCs w:val="36"/>
        </w:rPr>
        <w:t>О</w:t>
      </w:r>
      <w:r>
        <w:rPr>
          <w:rFonts w:cs="Times New Roman" w:ascii="Times New Roman" w:hAnsi="Times New Roman"/>
        </w:rPr>
        <w:t xml:space="preserve"> в серединке, </w:t>
      </w:r>
      <w:r>
        <w:rPr>
          <w:rFonts w:cs="Times New Roman" w:ascii="Times New Roman" w:hAnsi="Times New Roman"/>
          <w:color w:val="1F497D"/>
          <w:sz w:val="36"/>
          <w:szCs w:val="36"/>
        </w:rPr>
        <w:t>С</w:t>
      </w:r>
      <w:r>
        <w:rPr>
          <w:rFonts w:cs="Times New Roman" w:ascii="Times New Roman" w:hAnsi="Times New Roman"/>
        </w:rPr>
        <w:t xml:space="preserve"> осталась на картинке.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меть дома деревянные кубики с буквами, азбуку на магнитах, которая будет у ребёнка перед глазами, игральное буквенное лото. После изучения буквы просите найти её в азбуке и повесить на видное место, например, на холодильник. Полезно найти букву в заголовках газет, книг, вывесках на улице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наем читать слоги только с теми буквами, которые хорошо знаем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м ребёнка читать слог целиком, а не по буквам, иначе он долго не сможет перейти к слоговому способу чтения. Покажите слог, прочитайте его, попросите повторить. То же проделываем с рядом слогов: МА, МО, МУ, МЫ, МИ. В начале обучения читаем слоги, имеющие сходство гласных или согласных в столбик и строчку. НА НО НУ НЫ НИ, СА СО СУ СЫ СИ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не только читать слоги, но и находить их по вашему заданию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сите вести ребёнка по строчке пальчиком, пока не убедитесь, что у него закрепился навык чтения слева направо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тите внимание на разницу чтения слогов АР-РА, УС-СУ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ходите к чтению слов только после того, как убедитесь, что ребёнок легко читает слоги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нятия по обучению чтению должны быть непродолжительными 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-20 мин.), но систематическими.</w:t>
      </w:r>
    </w:p>
    <w:p>
      <w:pPr>
        <w:pStyle w:val="Normal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сле прочтения слова (предложения) по слогам просите повторить его, объяснить, что оно обозначает. Ребёнок должен с самого начала осознавать, что смысл чтения – в понимании прочитанного.</w:t>
      </w:r>
    </w:p>
    <w:p>
      <w:pPr>
        <w:pStyle w:val="Normal"/>
        <w:spacing w:before="0" w:after="200"/>
        <w:ind w:left="426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торопите ребёнка, даже если Вы уверены, что он читает очень медленно. Детям часто нужно больше времени, чем Вам кажется для того, чтобы чему-то научиться. Зато они могут научить родителей важному качеству, которое мы сами в себе редко развиваем – терпению.</w:t>
      </w:r>
    </w:p>
    <w:sectPr>
      <w:type w:val="nextPage"/>
      <w:pgSz w:w="11906" w:h="16838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9:00Z</dcterms:created>
  <dc:creator>Адми</dc:creator>
  <dc:description/>
  <dc:language>en-US</dc:language>
  <cp:lastModifiedBy>Адми</cp:lastModifiedBy>
  <cp:lastPrinted>2022-01-12T17:38:00Z</cp:lastPrinted>
  <dcterms:modified xsi:type="dcterms:W3CDTF">2022-01-12T14:46:00Z</dcterms:modified>
  <cp:revision>4</cp:revision>
  <dc:subject/>
  <dc:title/>
</cp:coreProperties>
</file>